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LAN  PUTA ZA MATURALNU EKSKURZIJ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DAN  Kloštar Podravski ( Podr. Sesvete)-Velebit - Zaostrog 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5.00 sati </w:t>
      </w:r>
      <w:r>
        <w:rPr>
          <w:rFonts w:cs="Times New Roman" w:ascii="Times New Roman" w:hAnsi="Times New Roman"/>
          <w:sz w:val="24"/>
          <w:szCs w:val="24"/>
        </w:rPr>
        <w:t>– polazak autobusa ispred OŠ Kloštar Podravski , PŠ Podravske Sesvete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jet Cerovečkim špiljam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ak puta prema Zaostrogu, smještaj u hostel „Eklata“,več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DAN Zaostrog- ŠKOLA PLIVANJ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ak u Eklati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plivanj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čak 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ijepodne  zabava, animacijski program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r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DAN  Zaostrog - Dubrovnik 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i doručak; nakon doručka odlazak u Dubrovnik 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nak s vodičem na Pilama -razgled grada u trajanju do 1 sata: VRATA OD PILA, ONOFRIJEVA FONTANA, STRADUN, PALAČA SPONZA, SRKVA SV. VLAHA, KNEŽEV DVOR, ORLANDOV STUP, FRANJEVAČKI I DOMINIKANSKI SAMOSTAN</w:t>
      </w:r>
    </w:p>
    <w:p>
      <w:pPr>
        <w:pStyle w:val="Odlomakpopisa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oramski razgled grada gondolom (stara luka – Srđ)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čak u Dubrovniku </w:t>
      </w:r>
    </w:p>
    <w:p>
      <w:pPr>
        <w:pStyle w:val="Odlomakpopisa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vratak prema Zaostrog -zaustavljanje 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onu </w:t>
      </w:r>
      <w:r>
        <w:rPr>
          <w:rFonts w:cs="Times New Roman" w:ascii="Times New Roman" w:hAnsi="Times New Roman"/>
          <w:sz w:val="24"/>
          <w:szCs w:val="24"/>
        </w:rPr>
        <w:t>– kraća šetnja i razgled solane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azak u Zaostrog slobodno vrijeme za kupanje te sportsko-edukativni program uz vodstvo animatora 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ra, noćenje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DAN  Zaostrog-ŠKOLA PLIVANJA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doručak u hostelu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škola plivanja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učak u hostelu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lobodno poslijepodne za kupanje i sportske aktivnosti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čera, noćenje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DAN  Zaostrog – Split – Kloštar Podravski (Podr. Sesvete)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Cs/>
        </w:rPr>
        <w:t>doručak; slobodno vrijeme za kupanje i sportsko – edukativni program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ručak u hostelu 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žnja prema </w:t>
      </w:r>
      <w:r>
        <w:rPr>
          <w:rFonts w:cs="Times New Roman" w:ascii="Times New Roman" w:hAnsi="Times New Roman"/>
          <w:b/>
          <w:bCs/>
          <w:sz w:val="24"/>
          <w:szCs w:val="24"/>
        </w:rPr>
        <w:t>Splitu</w:t>
      </w:r>
      <w:r>
        <w:rPr>
          <w:rFonts w:cs="Times New Roman" w:ascii="Times New Roman" w:hAnsi="Times New Roman"/>
          <w:sz w:val="24"/>
          <w:szCs w:val="24"/>
        </w:rPr>
        <w:t>– razgled uz vodiča: DIOKLECIJANOVE PALAČE, STARE GRADSKE JEZGRE, PROKURATIVA, ZLATNIH VRATA; slobodno vrijeme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Cs/>
        </w:rPr>
        <w:t xml:space="preserve">povratak kućama, dolazak u Kloštar Podr. i Podr. Sesvete u večernjim satima 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36:00Z</dcterms:created>
  <dc:creator>Ivan Paradi</dc:creator>
  <dc:description/>
  <cp:keywords/>
  <dc:language>en-US</dc:language>
  <cp:lastModifiedBy>Ljaptop</cp:lastModifiedBy>
  <dcterms:modified xsi:type="dcterms:W3CDTF">2016-02-23T13:58:00Z</dcterms:modified>
  <cp:revision>5</cp:revision>
  <dc:subject/>
  <dc:title/>
</cp:coreProperties>
</file>