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/2015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5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KLOŠTAR PODRAVSKI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VIBNJA 50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ŠTAR PODRAVSKI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2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, 6.b, 6.c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Posjet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/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AVSKE SESVETE, KLOŠTAR PODRAVSKI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Papuk (Jankovac), Višnjic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</w:t>
            </w:r>
            <w:r>
              <w:rPr>
                <w:b/>
                <w:sz w:val="20"/>
                <w:szCs w:val="20"/>
              </w:rPr>
              <w:t>Ulaznice i vodić za PP Papuk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b) Vodič u Višnjici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c) Ručak u Višnjici  (Bečki odrezak, pomfrit, salata)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                 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. (ČETVRTAK) DO 14,00 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21.04.2015. (UTORAK) U 13,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Pristigle ponude trebaju biti u skladu s propisima vezanim uz turističku djelat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obzir će se uzimati ponude zaprimljene u poštanskome uredu do navedenoga roka i uz iskazane cijene tražene po stavk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8:00Z</dcterms:created>
  <dc:creator>User</dc:creator>
  <dc:description/>
  <dc:language>en-US</dc:language>
  <cp:lastModifiedBy>Ravnatelj</cp:lastModifiedBy>
  <cp:lastPrinted>2015-02-05T09:09:00Z</cp:lastPrinted>
  <dcterms:modified xsi:type="dcterms:W3CDTF">2015-04-22T07:48:00Z</dcterms:modified>
  <cp:revision>2</cp:revision>
  <dc:subject/>
  <dc:title>OBRAZAC POZIVA ZA ORGANIZACIJU</dc:title>
</cp:coreProperties>
</file>