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IPREMA DJETETA ZA POLAZAK U ŠKOL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a budućeg prvašića, ali i cijelu obitelj, polazak u prvi razred je veliki događa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dje je prikazano nekoliko savjeta kako pripremiti dijete za polazak u školu. Dragi roditelji, pokušajte to shvatiti kao vašu „domaću zadaću“. Nikako nemojte izvršavanje te zadaće ostavljati za prve dane škole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KO PRIPREMITI DIJETE ZA ŠKOL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jerujte u sposobnosti svojeg djeteta, ohrabrujte ga i podržavajte u savladavanju novih zadatak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ite dijete da je za svako postignuće potrebno uložiti vrijeme i trud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gnite djetetu da se osamostali, razvije kulturno higijenske i radne navike (neka se dijete samostalno  počešlja, umije, opere zube, posprema igračke, odijeva se, hrani, posprema krevet....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zvijajte pozitivne stavove djeteta prema školi i učiteljima – to znači da nikada nećete dijete plašiti školom niti mu prijetiti njegovom učiteljicom. O školi pričajte kao o mjestu na kome će dijete puno naučiti, postati pametnije, raditi zanimljive stvari. Zapamtite da od vašeg stava ovisi i stav djeteta prema školi i učiteljim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ko bi se poticalo  kod djeteta razvijanje pažnje potrebno je dijete upučivati na sadržaje iz svakodnevnog života (poticati da detaljno priča o svemu što vidi - prilikom šetnje, posjete liječniku i sl.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a bi djetetu olakšali početno učenje čitanja i pisanja pričajte puno sa djetetom, čitajte slikovnice i knjige i razgovarajte sa djetetom o pročitanome (čitajte s djetetom redovito 10-20 minuta kroz veselje i smijeh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Vježbajte s djetetom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vidno razlikovanje (uočavanje manjih razlika među predmetima, znakovima)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slušno razlikovanje (pogodne su različite govorne igre, pjesmice, igre sa zvukovima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usvajanje vremenskih (jučer - danas - sutra, prije - poslije) i prostornih odnosa (lijevo - desno, ispred - iza)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usvajanje pojma broj - brojanjem predmeta (ne učenjem brojenja napamet), igranjem društvenih igara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opće oblikovanje pojmova (zadaci kao: što se sve može obući, što je sve potrebno za pojedino zanimanje, što sve ubrajamo u pokućstvo i sl.)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sposobnost klasifikacije (koje domaće životinje poznaje, voće, vozila) te razvrstavanje po klasama, hijerarhiji, svrstavanje predmeta prema boji, obliku, vrsti - pogodni predmeti za ovakve aktivnosti su plodovi, školjke, lišće, dugmad, sličice...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hvalite svoje dijete </w:t>
      </w:r>
      <w:r>
        <w:rPr>
          <w:rFonts w:cs="Times New Roman" w:ascii="Times New Roman" w:hAnsi="Times New Roman"/>
          <w:sz w:val="24"/>
        </w:rPr>
        <w:t>za sve što je pozitivno učinilo ili barem pokušalo učiniti, a izbjegavati kritike i kazne jer one produbljuju osjećaj nesigurnosti, izazivaju strah od pogreške i kazne i utječu na lošu sliku o seb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zvolite </w:t>
      </w:r>
      <w:r>
        <w:rPr>
          <w:rFonts w:cs="Times New Roman" w:ascii="Times New Roman" w:hAnsi="Times New Roman"/>
          <w:sz w:val="24"/>
        </w:rPr>
        <w:t>djetetu, u određenoj mjeri i situacijama, da uči na svojim pogreškam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ad molite dijete da nešto napravi, objasnite zašto želite da to učini (npr. "Pomakni ove igračke jer ne bih htio da netko padne preko njih", a ne "Napravi to jer ja tako kažem"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Čak i kad ste ljuti na dijete, pokažite mu ljubav i poštovanje. Nikad ne kritizirajte dijete, već njegovo ponašanje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vakodnevno razgovarajte sa svojim djetetom i slušajte ga, ali tako da stvarno čujete što vam govori. Ne možete s njim razgovarati i usput prati suđe, gledati TV ili nešto slično. Slušanje je najbolji način da shvatite o čemu razmišlja, kako se osjeća, kako uči i shvaća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dvojite vrijeme koje ćete kvalitetno provoditi sa svojim djetetom. Pokušajte mu što češće pružiti priliku za nova iskustva jer će tako najlakše i spontano učiti o svijetu. Otiđite u muzeje, kazalište, knjižnice, ZOO vrt, izlete u prirodu..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vakom djetetu su potrebne granice i jasna pravila da bi se osjećali sigurnima. Nisu dobra niti prekruta niti prefleksibilna pravila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vakom djetetu je igra potreba. Ono u igri najlakše uči, opušta se, zabavlja, razvija motoriku, maštu, mišljenje, surađuje, obogaćuje govo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I najvažnije, dajte djetetu do znanja da vaša ljubav prema njemu ne ovisi o njegovom školskom uspjehu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2383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>ČEMU SLUŽE RODITELJI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>Sunce služi za sve živo,</w:t>
        <w:br/>
        <w:t>a za kišu nebo sivo!</w:t>
        <w:br/>
        <w:br/>
        <w:t>Da mirišeš, služi cvijeće,</w:t>
        <w:br/>
        <w:t>za penjanje je drveće!</w:t>
        <w:br/>
        <w:br/>
        <w:t>Lopta služi da je šutaš,</w:t>
        <w:br/>
        <w:t>dobra knjiga da je gutaš!</w:t>
        <w:br/>
        <w:br/>
        <w:t>A prijatelj čemu služi?</w:t>
        <w:br/>
        <w:t>Da se s tobom igra, druži!</w:t>
        <w:br/>
        <w:br/>
        <w:t>Roditelji služe da te svuda vode,</w:t>
        <w:br/>
        <w:t>ali prije svega, ipak da te rode!</w:t>
        <w:br/>
        <w:br/>
        <w:t>I da te vole roditelji služe,</w:t>
        <w:br/>
        <w:t>i da su bili djeca, da napokon skuže!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br/>
        <w:t>Pajo Kaniža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eporučena literatura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Čudina – Obradović, M. (1996). Igrom do čitanja. Školska knjiga, Zagreb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2. Hitrec, G. (1991). Kako pripremati dijete za školu. Školska knjiga, Zagreb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3. Bilopavlović - Čudina - Obradović - Ladika – Stipanović. Dosadno mi je - što da radim" - priručnik za razvijanje dječje kreativnosti. Školska knjiga, Zagre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4. Ortner, G. (1998). Bajke koje pomažu djeci. Mozaik knjiga, Zagreb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a pedagoginja Mihaela Teleb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9:00Z</dcterms:created>
  <dc:creator>Dijana</dc:creator>
  <dc:description/>
  <cp:keywords/>
  <dc:language>en-US</dc:language>
  <cp:lastModifiedBy>Dijana</cp:lastModifiedBy>
  <dcterms:modified xsi:type="dcterms:W3CDTF">2016-06-14T11:05:00Z</dcterms:modified>
  <cp:revision>5</cp:revision>
  <dc:subject/>
  <dc:title/>
</cp:coreProperties>
</file>