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SNOVNA ŠKOLA </w:t>
      </w:r>
    </w:p>
    <w:p>
      <w:pPr>
        <w:pStyle w:val="Normal"/>
        <w:spacing w:before="0" w:after="0"/>
        <w:rPr/>
      </w:pPr>
      <w:r>
        <w:rPr/>
        <w:t>KLOŠTAR PODRAVSKI</w:t>
      </w:r>
    </w:p>
    <w:p>
      <w:pPr>
        <w:pStyle w:val="Normal"/>
        <w:spacing w:before="0" w:after="0"/>
        <w:rPr/>
      </w:pPr>
      <w:r>
        <w:rPr/>
        <w:t>ŠK. GODINA 2023./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ozni red autobusa (za učenike putnike)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Kloštar Podravski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276"/>
        <w:gridCol w:w="198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lazak iz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vratak u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zarev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6,40 s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zareva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2,50 sati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4,20 sa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ha Katalen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7,00 s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ugova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2,50 sati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4,20 sa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ugov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7,05 s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ha Katale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2,50 sati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14,2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avske Sesvete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rodić  </w:t>
            </w:r>
            <w:r>
              <w:rPr/>
              <w:t>:       7,15 sati  / 12,25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ekiš  </w:t>
            </w:r>
            <w:r>
              <w:rPr/>
              <w:t>:        7,20 sati  / 12,30 sa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aganci:                         </w:t>
            </w:r>
            <w:r>
              <w:rPr/>
              <w:t>12,15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Brodić</w:t>
              <w:tab/>
              <w:t>:</w:t>
            </w:r>
            <w:r>
              <w:rPr/>
              <w:t xml:space="preserve">       12,40 sati / 17,15 i 18,0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Mekiš</w:t>
              <w:tab/>
              <w:t>:</w:t>
            </w:r>
            <w:r>
              <w:rPr/>
              <w:t xml:space="preserve">       12,40 sati / 17,15 i 18,0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Draganci:</w:t>
            </w:r>
            <w:r>
              <w:rPr/>
              <w:t xml:space="preserve">                        17,15 i 18,00 sati</w:t>
            </w:r>
          </w:p>
        </w:tc>
      </w:tr>
    </w:tbl>
    <w:p>
      <w:pPr>
        <w:pStyle w:val="Normal"/>
        <w:rPr/>
      </w:pPr>
      <w:r>
        <w:rPr>
          <w:b/>
        </w:rPr>
        <w:t>Polazak iz:</w:t>
        <w:tab/>
        <w:t xml:space="preserve">                                                          Povratak u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0:00Z</dcterms:created>
  <dc:creator>Mirko</dc:creator>
  <dc:description/>
  <cp:keywords/>
  <dc:language>en-US</dc:language>
  <cp:lastModifiedBy>OŠ KP</cp:lastModifiedBy>
  <dcterms:modified xsi:type="dcterms:W3CDTF">2023-09-14T19:12:00Z</dcterms:modified>
  <cp:revision>12</cp:revision>
  <dc:subject/>
  <dc:title/>
</cp:coreProperties>
</file>