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NOVNA ŠKOL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OŠTAR PODRAVSK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Š SUHA KATALENA</w:t>
      </w:r>
    </w:p>
    <w:p>
      <w:pPr>
        <w:pStyle w:val="Normal"/>
        <w:rPr/>
      </w:pPr>
      <w:r>
        <w:rPr>
          <w:rFonts w:cs="Calibri" w:ascii="Calibri" w:hAnsi="Calibri"/>
        </w:rPr>
        <w:t>ŠK. GOD. 2022./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ASPORED SATI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7"/>
        <w:gridCol w:w="709"/>
        <w:gridCol w:w="709"/>
        <w:gridCol w:w="1027"/>
        <w:gridCol w:w="816"/>
        <w:gridCol w:w="850"/>
        <w:gridCol w:w="709"/>
        <w:gridCol w:w="1559"/>
        <w:gridCol w:w="824"/>
      </w:tblGrid>
      <w:tr>
        <w:trPr>
          <w:trHeight w:val="110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108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Odlomakpopisa"/>
              <w:ind w:left="1080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. i 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Martina Fuk)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. i IV.</w:t>
            </w:r>
          </w:p>
          <w:p>
            <w:pPr>
              <w:pStyle w:val="Odlomakpopisa"/>
              <w:ind w:left="108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Martina Herent)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ZK(3.)PD(4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R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d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dod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d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d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∙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</w:rPr>
        <w:t>DOPUNSKA NAST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tina Fuk Martina Herent</w:t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47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hrvatski jezik…………..utorak (6.)</w:t>
            </w:r>
          </w:p>
          <w:p>
            <w:pPr>
              <w:pStyle w:val="Normal"/>
              <w:numPr>
                <w:ilvl w:val="0"/>
                <w:numId w:val="1"/>
              </w:numPr>
              <w:ind w:left="247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atematika……………ponedjeljak (5.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∙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</w:rPr>
        <w:t>DODATNA NAST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243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tina Fuk Martina Herent</w:t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47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riroda i društvo…….srijeda(6.)</w:t>
            </w:r>
          </w:p>
          <w:p>
            <w:pPr>
              <w:pStyle w:val="Normal"/>
              <w:numPr>
                <w:ilvl w:val="0"/>
                <w:numId w:val="1"/>
              </w:numPr>
              <w:ind w:left="247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atematika…………….petak (5.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∙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</w:rPr>
        <w:t>IZVANNASTAVNE  AKTIV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19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a Fuk Martina Heren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cs="Calibri" w:ascii="Calibri" w:hAnsi="Calibri"/>
              </w:rPr>
              <w:t xml:space="preserve">-   glazbena skupina..………....………. petak (4.) 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cs="Calibri" w:ascii="Calibri" w:hAnsi="Calibri"/>
              </w:rPr>
              <w:t>-   dramsko-recitatorska skupina….petak (6.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</w:rPr>
        <w:t>∙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u w:val="single"/>
        </w:rPr>
        <w:t>INFORMACIJE ZA RODITELJE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85455</wp:posOffset>
                </wp:positionV>
                <wp:extent cx="519938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237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tina Fuk Martina Her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47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rijeda…………….9,50  – 10,35 s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47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onedjeljak…….9,50  – 10,35 s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3.95pt;mso-wrap-distance-left:0pt;mso-wrap-distance-right:9pt;mso-wrap-distance-top:0pt;mso-wrap-distance-bottom:0pt;margin-top:63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237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rtina Fuk Martina Her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7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rijeda…………….9,50  – 10,35 s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7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nedjeljak…….9,50  – 10,35 s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Ravnatel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Mirko Šandrovčan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metableentry">
    <w:name w:val="timetable_entry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51:00Z</dcterms:created>
  <dc:creator>Mirko</dc:creator>
  <dc:description/>
  <cp:keywords/>
  <dc:language>en-US</dc:language>
  <cp:lastModifiedBy>OŠ KP</cp:lastModifiedBy>
  <cp:lastPrinted>2018-10-10T07:22:00Z</cp:lastPrinted>
  <dcterms:modified xsi:type="dcterms:W3CDTF">2022-11-14T14:08:00Z</dcterms:modified>
  <cp:revision>39</cp:revision>
  <dc:subject/>
  <dc:title/>
</cp:coreProperties>
</file>