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OVNA ŠKO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OŠTAR PODRAVSK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Š KOZAREVAC</w:t>
      </w:r>
    </w:p>
    <w:p>
      <w:pPr>
        <w:pStyle w:val="Normal"/>
        <w:rPr/>
      </w:pPr>
      <w:r>
        <w:rPr>
          <w:rFonts w:cs="Calibri" w:ascii="Calibri" w:hAnsi="Calibri"/>
        </w:rPr>
        <w:t>ŠK. GOD. 2022./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∙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RASPORED SATI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16785</wp:posOffset>
                </wp:positionV>
                <wp:extent cx="600964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624"/>
                              <w:gridCol w:w="748"/>
                              <w:gridCol w:w="749"/>
                              <w:gridCol w:w="998"/>
                              <w:gridCol w:w="822"/>
                              <w:gridCol w:w="819"/>
                              <w:gridCol w:w="1290"/>
                              <w:gridCol w:w="708"/>
                              <w:gridCol w:w="851"/>
                              <w:gridCol w:w="113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I.-III.  (Jasna Vukre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II.-IV.  ( Sanela Gašparec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D (4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ZK (2.) N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 xml:space="preserve">dop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1.1pt;mso-wrap-distance-left:0pt;mso-wrap-distance-right:9pt;mso-wrap-distance-top:0pt;mso-wrap-distance-bottom:0pt;margin-top:17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624"/>
                        <w:gridCol w:w="748"/>
                        <w:gridCol w:w="749"/>
                        <w:gridCol w:w="998"/>
                        <w:gridCol w:w="822"/>
                        <w:gridCol w:w="819"/>
                        <w:gridCol w:w="1290"/>
                        <w:gridCol w:w="708"/>
                        <w:gridCol w:w="851"/>
                        <w:gridCol w:w="113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.-III.  (Jasna Vukre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I.-IV.  ( Sanela Gašparec 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E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EJ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D (4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ZK (2.) N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 xml:space="preserve">dop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PUNSKA NASTA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a Vuk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nela Gašparec</w:t>
            </w:r>
          </w:p>
        </w:tc>
        <w:tc>
          <w:tcPr>
            <w:tcW w:w="8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47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rvatski jezik ………ponedjeljak (6.)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atematika ……….utorak (6.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DATNA NASTA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a Vuk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nela Gašparec</w:t>
            </w:r>
          </w:p>
        </w:tc>
        <w:tc>
          <w:tcPr>
            <w:tcW w:w="8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47" w:hanging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atematika……….utorak (5.)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rvatski jezik……..ponedjeljak (5.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IZVANNASTAVNE  AKTIV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315835</wp:posOffset>
                </wp:positionV>
                <wp:extent cx="600964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51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asna Vuk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nela Gašparec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    likovna skupina ………………………...srijeda (5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    dramsko-recitatorska skupina …..ponedjeljak (6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9.3pt;mso-wrap-distance-left:0pt;mso-wrap-distance-right:9pt;mso-wrap-distance-top:0pt;mso-wrap-distance-bottom:0pt;margin-top:5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51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sna Vuk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nela Gašparec</w: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   likovna skupina ………………………...srijeda (5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   dramsko-recitatorska skupina …..ponedjeljak (6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INFORMACIJE ZA RODITELJ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474075</wp:posOffset>
                </wp:positionV>
                <wp:extent cx="5199380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237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asna Vuk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nela Gašparec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03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etvrtak………9,50  – 10,35 s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03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tak…………..8,50  –   9,35 s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95pt;mso-wrap-distance-left:0pt;mso-wrap-distance-right:9pt;mso-wrap-distance-top:0pt;mso-wrap-distance-bottom:0pt;margin-top:66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237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sna Vuk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nela Gašparec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03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etvrtak………9,50  – 10,35 s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03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tak…………..8,50  –   9,35 s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Ravnatelj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Mirko Šandrovčan</w:t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metableentry">
    <w:name w:val="timetable_entry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1:00Z</dcterms:created>
  <dc:creator>Mirko</dc:creator>
  <dc:description/>
  <cp:keywords/>
  <dc:language>en-US</dc:language>
  <cp:lastModifiedBy>OŠ KP</cp:lastModifiedBy>
  <cp:lastPrinted>2012-10-04T08:07:00Z</cp:lastPrinted>
  <dcterms:modified xsi:type="dcterms:W3CDTF">2022-11-14T13:42:00Z</dcterms:modified>
  <cp:revision>48</cp:revision>
  <dc:subject/>
  <dc:title/>
</cp:coreProperties>
</file>