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Š KLOŠTAR PODRAV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. GOD. 2022./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exact" w:line="240" w:before="0" w:after="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INFORMACIJE ZA RODITELJE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6"/>
        <w:gridCol w:w="3398"/>
        <w:gridCol w:w="9"/>
        <w:gridCol w:w="3270"/>
      </w:tblGrid>
      <w:tr>
        <w:trPr>
          <w:trHeight w:val="642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Razred</w:t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Razrednik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an / sat</w:t>
            </w:r>
          </w:p>
        </w:tc>
      </w:tr>
      <w:tr>
        <w:trPr>
          <w:trHeight w:val="292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asna Đipalo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edjeljak   /  9,50 – 10,35</w:t>
            </w:r>
          </w:p>
        </w:tc>
      </w:tr>
      <w:tr>
        <w:trPr>
          <w:trHeight w:val="292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a</w:t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rinka Topolovčan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edjeljak  / 10,40 – 11,25</w:t>
            </w:r>
          </w:p>
        </w:tc>
      </w:tr>
      <w:tr>
        <w:trPr>
          <w:trHeight w:val="292" w:hRule="atLeast"/>
        </w:trPr>
        <w:tc>
          <w:tcPr>
            <w:tcW w:w="2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b</w:t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žica Rasinec Nemet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ak    /  8,50 – 9,35</w:t>
            </w:r>
          </w:p>
        </w:tc>
      </w:tr>
      <w:tr>
        <w:trPr>
          <w:trHeight w:val="292" w:hRule="atLeas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vana Suzić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ijeda    /  8,50 – 9,35</w:t>
            </w:r>
          </w:p>
        </w:tc>
      </w:tr>
      <w:tr>
        <w:trPr>
          <w:trHeight w:val="292" w:hRule="atLeas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iljana Šokec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ijeda   /  8,50 – 9,35</w:t>
            </w:r>
          </w:p>
        </w:tc>
      </w:tr>
      <w:tr>
        <w:trPr>
          <w:trHeight w:val="292" w:hRule="atLeas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a</w:t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atej Ištvan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tvrtak   / 11,50 – 12,35</w:t>
            </w:r>
          </w:p>
        </w:tc>
      </w:tr>
      <w:tr>
        <w:trPr>
          <w:trHeight w:val="292" w:hRule="atLeas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b</w:t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haela Jakubin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ak   / 9,20 – 10,05</w:t>
            </w:r>
          </w:p>
        </w:tc>
      </w:tr>
      <w:tr>
        <w:trPr>
          <w:trHeight w:val="292" w:hRule="atLeas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a</w:t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nda Glavica Ostojić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ak  /  11,00 – 11,45</w:t>
            </w:r>
          </w:p>
        </w:tc>
      </w:tr>
      <w:tr>
        <w:trPr>
          <w:trHeight w:val="292" w:hRule="atLeas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b</w:t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na Barberic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rijeda   /  10,10 – 10,55</w:t>
            </w:r>
          </w:p>
        </w:tc>
      </w:tr>
      <w:tr>
        <w:trPr>
          <w:trHeight w:val="292" w:hRule="atLeas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a</w:t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haela Globan Lisjak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torak  /  8,20 – 9,05</w:t>
            </w:r>
          </w:p>
        </w:tc>
      </w:tr>
      <w:tr>
        <w:trPr>
          <w:trHeight w:val="292" w:hRule="atLeas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b</w:t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židarka Šignjar Sabolić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ijeda   /  10,10 – 10,55</w:t>
            </w:r>
          </w:p>
        </w:tc>
      </w:tr>
      <w:tr>
        <w:trPr>
          <w:trHeight w:val="292" w:hRule="atLeas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a</w:t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ka Kapitanić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ak   /  9,20 – 10,05</w:t>
            </w:r>
          </w:p>
        </w:tc>
      </w:tr>
      <w:tr>
        <w:trPr>
          <w:trHeight w:val="292" w:hRule="atLeas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b</w:t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ronika Jagić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ak     /  10,10 – 10,55</w:t>
            </w:r>
          </w:p>
        </w:tc>
      </w:tr>
      <w:tr>
        <w:trPr>
          <w:trHeight w:val="292" w:hRule="atLeas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2" w:hRule="atLeas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2" w:hRule="atLeast"/>
        </w:trPr>
        <w:tc>
          <w:tcPr>
            <w:tcW w:w="94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edmet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čitelj/ica</w:t>
            </w:r>
          </w:p>
        </w:tc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rvatski jezik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ja Šipek</w:t>
            </w:r>
          </w:p>
        </w:tc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ijeda   /  11,50 – 12,35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mija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stina Pranjić</w:t>
            </w:r>
          </w:p>
        </w:tc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ak    /  8,20 – 9,05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jest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ko Maras</w:t>
            </w:r>
          </w:p>
        </w:tc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rijeda  /  11,50 – 12,35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hnička kultura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 Alvir</w:t>
            </w:r>
          </w:p>
        </w:tc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edjeljak  / 8,20 – 9,05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grafija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n Ferderber</w:t>
            </w:r>
          </w:p>
        </w:tc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tvrtak   /  9,20 - 10,05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zika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mislav Štefančić</w:t>
            </w:r>
          </w:p>
        </w:tc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edjeljak  / 10,10 – 10,55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zk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an Ređep</w:t>
            </w:r>
          </w:p>
        </w:tc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torak  / 11,50 – 12,35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jeronauk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stina Maslać</w:t>
            </w:r>
          </w:p>
        </w:tc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Četvrtak   / 9,20 – 10,05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jeronauk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sip Ris</w:t>
            </w:r>
          </w:p>
        </w:tc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rijeda   / 9,20 – 10,05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tika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oran Bezjak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edjeljak  / 9,20 – 10,05</w:t>
            </w:r>
          </w:p>
        </w:tc>
      </w:tr>
      <w:tr>
        <w:trPr>
          <w:trHeight w:val="292" w:hRule="atLeast"/>
        </w:trPr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jemački jezik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ita Vrhovac</w:t>
            </w:r>
          </w:p>
        </w:tc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edjeljak  / 10,10 – 10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02:00Z</dcterms:created>
  <dc:creator>Mirko</dc:creator>
  <dc:description/>
  <cp:keywords/>
  <dc:language>en-US</dc:language>
  <cp:lastModifiedBy>OŠ KP</cp:lastModifiedBy>
  <cp:lastPrinted>2015-10-13T13:30:00Z</cp:lastPrinted>
  <dcterms:modified xsi:type="dcterms:W3CDTF">2022-11-23T17:49:00Z</dcterms:modified>
  <cp:revision>16</cp:revision>
  <dc:subject/>
  <dc:title>OŠ KLOŠTAR PODRAVSKI</dc:title>
</cp:coreProperties>
</file>