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Š KLOŠTAR PODRAVSK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Š KLOŠTAR PODRAVSKI</w:t>
      </w:r>
    </w:p>
    <w:p>
      <w:pPr>
        <w:pStyle w:val="Normal"/>
        <w:rPr/>
      </w:pPr>
      <w:r>
        <w:rPr>
          <w:rFonts w:cs="Calibri" w:ascii="Calibri" w:hAnsi="Calibri"/>
        </w:rPr>
        <w:t>ŠK. GOD. 2022./2023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∙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IZVANNASTAVNE  AKTIVNOSTI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276"/>
        <w:gridCol w:w="2835"/>
      </w:tblGrid>
      <w:tr>
        <w:trPr>
          <w:trHeight w:val="48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ovn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tmič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zben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sko-recitatorska 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rna skup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amsko-recitators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kovna  skup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lklorna skup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jevački zb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mburaška 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ekovito bil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ološ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veni kri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s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s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jećarsk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ub mladih tehnič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ronaučna 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ronaučna skup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upna katehe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čka skup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Topolovč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Suz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Šok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ca Rasinec Nem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M</w:t>
            </w:r>
            <w:r>
              <w:rPr>
                <w:rFonts w:cs="Calibri" w:ascii="Calibri" w:hAnsi="Calibri"/>
              </w:rPr>
              <w:t>arija Š</w:t>
            </w:r>
            <w:r>
              <w:rPr>
                <w:rFonts w:cs="Calibri" w:ascii="Calibri" w:hAnsi="Calibri"/>
                <w:lang w:val="pl-PL"/>
              </w:rPr>
              <w:t>ipek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darka Šignjar Sabol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 Škleb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 Glumb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 Glumb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R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 Globan Lisj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nda Glavica Ostoj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a Vlahov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Ređ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an Suz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j Ištv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 Alv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ina Barber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Masla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Maslać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oran Bezj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– I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– I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– IV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. – IV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. - VIII.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. – VIII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edjeljak (6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torak (6.) ponedjeljak (6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etvrtak (6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 (7./8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edjelj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etvrtak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/srijeda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edjeljak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 (7./8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 (6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 (6./7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∙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DOPUNSKA  I  DODATNA  NASTA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410"/>
        <w:gridCol w:w="1701"/>
        <w:gridCol w:w="1593"/>
      </w:tblGrid>
      <w:tr>
        <w:trPr>
          <w:trHeight w:val="16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firstLine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a Đip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a Suzi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Topolovč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žica R. Nemet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Šoke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Šip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darka Š. Saboli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 Kapitani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Jagi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 G. Lisj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jela Jakeli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 Štefanč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Pranj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nda G. Ostoj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  Ferder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 Mar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pun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. jezik/m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jezik 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 je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 je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emat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gleski jezik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gleski jezi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ologi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f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ovijes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srij (6.)/pet (4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torak (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četvrtak (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petak (5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srijeda (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pon./četvrt.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onedjelj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utor./četvr.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etak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srijeda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tor./četvr.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-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srijeda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tor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onedjeljak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utorak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rijeda (7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da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Topolovčan</w:t>
            </w:r>
          </w:p>
          <w:p>
            <w:pPr>
              <w:pStyle w:val="Normal"/>
              <w:ind w:firstLine="34"/>
              <w:rPr/>
            </w:pPr>
            <w:r>
              <w:rPr>
                <w:rFonts w:cs="Calibri" w:ascii="Calibri" w:hAnsi="Calibri"/>
              </w:rPr>
              <w:t>Božica R. Nemet Ivana Suz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ana Šok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a Đip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 Kapitan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Jag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Šip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jela Jakelić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nda G. Ostoji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Vrhova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eski je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logija (0,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emački jezik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petak (4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rijeda (5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etak (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ponedj. (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ponedj. (5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utorak (8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rijeda (7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srijeda (8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rijeda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rijeda (7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torak (7.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right"/>
        <w:rPr/>
      </w:pPr>
      <w:r>
        <w:rPr/>
        <w:t>Mirko Šandrovčan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9:00Z</dcterms:created>
  <dc:creator>Mirko</dc:creator>
  <dc:description/>
  <cp:keywords/>
  <dc:language>en-US</dc:language>
  <cp:lastModifiedBy>OŠ KP</cp:lastModifiedBy>
  <cp:lastPrinted>2019-11-21T14:42:00Z</cp:lastPrinted>
  <dcterms:modified xsi:type="dcterms:W3CDTF">2022-11-23T17:48:00Z</dcterms:modified>
  <cp:revision>43</cp:revision>
  <dc:subject/>
  <dc:title>OŠ KLOŠTAR PODRAVSKI</dc:title>
</cp:coreProperties>
</file>