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 OBVEZNIKA: </w:t>
      </w:r>
      <w:r>
        <w:rPr>
          <w:b/>
        </w:rPr>
        <w:t>OSNOVNA ŠKOLA KLOŠTAR PODRAVSKI</w:t>
      </w:r>
    </w:p>
    <w:p>
      <w:pPr>
        <w:pStyle w:val="Normal"/>
        <w:rPr/>
      </w:pPr>
      <w:r>
        <w:rPr/>
        <w:t>Poštanski broj i mjesto-sjedište obveznika: 48362 KLOŠTAR PODRAVSKI</w:t>
      </w:r>
    </w:p>
    <w:p>
      <w:pPr>
        <w:pStyle w:val="Normal"/>
        <w:rPr/>
      </w:pPr>
      <w:r>
        <w:rPr/>
        <w:t>Adresa sjedišta: 1.SVIBNJA 50</w:t>
      </w:r>
    </w:p>
    <w:p>
      <w:pPr>
        <w:pStyle w:val="Normal"/>
        <w:rPr/>
      </w:pPr>
      <w:r>
        <w:rPr/>
        <w:t>Šifra županije, općine: 06, 194</w:t>
      </w:r>
    </w:p>
    <w:p>
      <w:pPr>
        <w:pStyle w:val="Normal"/>
        <w:rPr/>
      </w:pPr>
      <w:r>
        <w:rPr/>
        <w:t>Broj RKP-a: 8385</w:t>
      </w:r>
    </w:p>
    <w:p>
      <w:pPr>
        <w:pStyle w:val="Normal"/>
        <w:rPr/>
      </w:pPr>
      <w:r>
        <w:rPr/>
        <w:t>Matični broj: 03066371</w:t>
      </w:r>
    </w:p>
    <w:p>
      <w:pPr>
        <w:pStyle w:val="Normal"/>
        <w:rPr/>
      </w:pPr>
      <w:r>
        <w:rPr/>
        <w:t>OIB: 45940994122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nema razdjela</w:t>
      </w:r>
    </w:p>
    <w:p>
      <w:pPr>
        <w:pStyle w:val="Normal"/>
        <w:rPr/>
      </w:pPr>
      <w:r>
        <w:rPr/>
        <w:t>Šifra djelatnosti – prema NKD-u 2007.: 8520</w:t>
      </w:r>
    </w:p>
    <w:p>
      <w:pPr>
        <w:pStyle w:val="Normal"/>
        <w:rPr/>
      </w:pPr>
      <w:r>
        <w:rPr/>
        <w:t>Oznaka razdoblja: 202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/>
      </w:pPr>
      <w:r>
        <w:rPr>
          <w:b/>
        </w:rPr>
        <w:t>OD 01.01.2023. DO 31.12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bilješkama se daje dopuna podataka za svaki od obrazaca financijskih izvješt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 –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361 – Tekuće pomoći proračunskim korisnicima iz proračuna koji im nije nadležan – indeks 119,8</w:t>
      </w:r>
    </w:p>
    <w:p>
      <w:pPr>
        <w:pStyle w:val="Normal"/>
        <w:ind w:left="720" w:hanging="0"/>
        <w:jc w:val="both"/>
        <w:rPr/>
      </w:pPr>
      <w:r>
        <w:rPr/>
        <w:t xml:space="preserve">U odnosu na 2022.godinu u 2023.godini je ostvareno više prihoda na teret tekućih pomoći iz proračuna koji im nije nadležan, a razlog je povećanje osnovice za obračun plaća te povećanje iznosa materijalnih prava (regres, božićnica, dar za djecu). Također, u 2023.godini je Ministarstvo donijelo odluku o financiranju besplatne prehrane za sve učenike. Kao i prethodne godine, provedena je jednostavna nabava udžbenika za učenike te su se provodile aktivnosti vezane uz županijski aktiv iz engleskog jezika. U 2023.godini je škola dobila sredstva za nabavu psihodijagnostičkih sredstava u iznosu 1.578,88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391 – Tekući prijenosi između proračunskih korisnika istog proračuna – indeks 399,0</w:t>
      </w:r>
    </w:p>
    <w:p>
      <w:pPr>
        <w:pStyle w:val="Normal"/>
        <w:ind w:left="720" w:hanging="0"/>
        <w:jc w:val="both"/>
        <w:rPr/>
      </w:pPr>
      <w:r>
        <w:rPr/>
        <w:t>U 2023.godini je ostvareno više prihoda na teret tekućih prijenosa za financiranje međuopćinskih natjecanja u odnosu na prethodnu godinu radi većeg broja natjecanja te povećanja broja sudionika na natjeca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631 – Tekuće donacije – indeks 181,5</w:t>
      </w:r>
    </w:p>
    <w:p>
      <w:pPr>
        <w:pStyle w:val="Normal"/>
        <w:ind w:left="720" w:hanging="0"/>
        <w:jc w:val="both"/>
        <w:rPr/>
      </w:pPr>
      <w:r>
        <w:rPr/>
        <w:t>U 2023.godinu su primljene donacije za foto video projekt, skupni ''Mladi tehničari škole'' te je od dobivenih donacija kupljen fotoaparat za navedenu skupinu. Kao i prethodnih godina, iz donaciju su financirane dnevnice za učitelje pratitelje učenika na izleti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632 – Kapitalne donacije – indeks 121,1</w:t>
      </w:r>
    </w:p>
    <w:p>
      <w:pPr>
        <w:pStyle w:val="Normal"/>
        <w:ind w:left="720" w:hanging="0"/>
        <w:jc w:val="both"/>
        <w:rPr/>
      </w:pPr>
      <w:r>
        <w:rPr/>
        <w:t>U 2023.godini je prikupljeno više dobrovoljnih priloga od djelatnika i učenika škole za kupnju novih lektira za opremanje školske knjižnice, stoga su iz tog razloga prihodi veći u 2023.godini u odnosu na prethodnu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6711 – Prihodi iz nadležnog proračuna za financiranje rashoda poslovanja – indeks 138,1 </w:t>
      </w:r>
    </w:p>
    <w:p>
      <w:pPr>
        <w:pStyle w:val="Normal"/>
        <w:ind w:left="720" w:hanging="0"/>
        <w:jc w:val="both"/>
        <w:rPr/>
      </w:pPr>
      <w:r>
        <w:rPr/>
        <w:t>U 2023.godini su ostvareni veći prihodi iz nadležnog proračuna u odnosu na prethodnu godinu iz razloga što je početkom godine škola dobila školsko sportsku dvoranu te su se povećali troškovi za električnu energiju, plin, materijal i sredstva za održavanje te je također znatno i porasla cijena plina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712 – Prihodi iz nadležnog proračuna za financiranje rashoda za nabavu nefinancijske imovine – ostvareno značajno više prihoda u odnosu na prethodnu godinu radi povećanih izdataka za kapitalna ulaganja, na krovu matične škole u Kloštru Podravskome je postavljena fotonaponska elektrana vrijednosti 24.350,00 eura, postavljeni su podovi u učionicama i kabinetima hrvatskog jezika u Kloštru Podravskome u vrijednosti 11.789,90 eura, postavljen je videonadzor u školi (5.224,79 eura) i u dvorani, kupljena je traktorska kosilica (3.425,00 eura) te je ispred glavnog ulaza matične škole u Kloštru Podravskome postavljena rampa za učenika s teškoćama u iznosu 2.439,55 eu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1 Rashodi za zaposlene (šifre 311+312+313) – indeks 116,2</w:t>
      </w:r>
    </w:p>
    <w:p>
      <w:pPr>
        <w:pStyle w:val="Normal"/>
        <w:ind w:left="720" w:hanging="0"/>
        <w:jc w:val="both"/>
        <w:rPr/>
      </w:pPr>
      <w:r>
        <w:rPr/>
        <w:t>U 2023.godini su rashodi za zaposlene veći u odnosu na prethodnu 2022.godinu radi rasta osnovice za obračun plaća zaposlenika. Ostvareno je više rashoda za posebne uvjete rada i radi potrebe uvođenja dvokratnog rada, rada s učenicima u kombiniranim razrednim odjeljenjima. Rashodi su planiranu u financijskome planu škole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13 – Stručno usavršavanje zaposlenika – indeks 235,5</w:t>
      </w:r>
    </w:p>
    <w:p>
      <w:pPr>
        <w:pStyle w:val="Normal"/>
        <w:ind w:left="720" w:hanging="0"/>
        <w:jc w:val="both"/>
        <w:rPr/>
      </w:pPr>
      <w:r>
        <w:rPr/>
        <w:t>U 2023.godini je ostvareno više rashoda za stručno usavršavanje zaposlenika u odnosu na prethodnu godinu. Tajnica je prisustvovala na seminaru za tajnike, domar je pohađao tečaj za osposobljavanje radnika za rukovanje motornom kosilicom te su kuharice i osobe zadužene za podjelu hrane polazile tečaj edukacije za HACC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22 – Materijal i sirovine – indeks 183,3</w:t>
      </w:r>
    </w:p>
    <w:p>
      <w:pPr>
        <w:pStyle w:val="Normal"/>
        <w:ind w:left="720" w:hanging="0"/>
        <w:jc w:val="both"/>
        <w:rPr/>
      </w:pPr>
      <w:r>
        <w:rPr/>
        <w:t>Ostvareni su veći materijalni rashodi u odnosu na prethodnu godinu zbog povećanja cijena namirnica te zbog povećanja broja učenika koji se hrane u školskoj kuhinji, budući da je za sve učenike uvedena besplatna prehran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23 – Energija – indeks 144,9</w:t>
      </w:r>
    </w:p>
    <w:p>
      <w:pPr>
        <w:pStyle w:val="Normal"/>
        <w:ind w:left="720" w:hanging="0"/>
        <w:jc w:val="both"/>
        <w:rPr/>
      </w:pPr>
      <w:r>
        <w:rPr/>
        <w:t>U 2023.godini su ostvareni veći rashodi za energiju zbog porasta cijena energenata te su rashodi također i veći radi početka korištenja nove školsko sportske dvorane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25 – Sitni inventar i auto gume – indeks 190,3</w:t>
      </w:r>
    </w:p>
    <w:p>
      <w:pPr>
        <w:pStyle w:val="Normal"/>
        <w:ind w:left="720" w:hanging="0"/>
        <w:jc w:val="both"/>
        <w:rPr/>
      </w:pPr>
      <w:r>
        <w:rPr/>
        <w:t>Povećani rashodi za nabavu sitnog inventara radi potrebe nabave sitnog inventara za školsko sportsku dvoran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27 – Službena, radna i zaštitna odjeća i obuća – indeks 298,0</w:t>
      </w:r>
    </w:p>
    <w:p>
      <w:pPr>
        <w:pStyle w:val="Normal"/>
        <w:ind w:left="720" w:hanging="0"/>
        <w:jc w:val="both"/>
        <w:rPr/>
      </w:pPr>
      <w:r>
        <w:rPr/>
        <w:t>Tijekom 2023.godine svim kuharicama i spremačicama kupljena je radna odjeća i obuća i iz tog razloga su veći rashodi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31 – Usluge telefona, pošte i prijevoza – indeks 130,0</w:t>
      </w:r>
    </w:p>
    <w:p>
      <w:pPr>
        <w:pStyle w:val="Normal"/>
        <w:ind w:left="720" w:hanging="0"/>
        <w:jc w:val="both"/>
        <w:rPr/>
      </w:pPr>
      <w:r>
        <w:rPr/>
        <w:t>Tijekom 2023.godine povećali su se rashodi za usluge telefona i iz tog razloga su veći rashodi u odnosu na prethodnu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32 – Usluge tekućeg i investicijskog održavanja – indeks 242,5</w:t>
      </w:r>
    </w:p>
    <w:p>
      <w:pPr>
        <w:pStyle w:val="Normal"/>
        <w:ind w:left="720" w:hanging="0"/>
        <w:jc w:val="both"/>
        <w:rPr/>
      </w:pPr>
      <w:r>
        <w:rPr/>
        <w:t>Tijekom 2023.godine ukazala se potreba za uslugama tek.i invest.održavanja radi nove školsko sportske dvorane te ispitivanja od strane firme Zagrebinspek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36 – Zdravstvene i veterinarske usluge – indeks 124,5</w:t>
      </w:r>
    </w:p>
    <w:p>
      <w:pPr>
        <w:pStyle w:val="Normal"/>
        <w:ind w:left="720" w:hanging="0"/>
        <w:jc w:val="both"/>
        <w:rPr/>
      </w:pPr>
      <w:r>
        <w:rPr/>
        <w:t>U 2023.godini su zaposlenici išli na zdravstveni pregled, a u 2022.godini nje nitko išao na zdravstveni pregled te su iz tog razloga veći rashodi u odnosu na prethodnu godin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38 – Računalne usluge – indeks 115,0</w:t>
      </w:r>
    </w:p>
    <w:p>
      <w:pPr>
        <w:pStyle w:val="Normal"/>
        <w:ind w:left="720" w:hanging="0"/>
        <w:jc w:val="both"/>
        <w:rPr/>
      </w:pPr>
      <w:r>
        <w:rPr/>
        <w:t>U 2023.godini su rashodi za računalne usluge veći u odnosu na prethodnu godinu zbog povećanja mjesečne cijene uslug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92 – Premije osiguranja – indeks 123,0</w:t>
      </w:r>
    </w:p>
    <w:p>
      <w:pPr>
        <w:pStyle w:val="Normal"/>
        <w:ind w:left="720" w:hanging="0"/>
        <w:jc w:val="both"/>
        <w:rPr/>
      </w:pPr>
      <w:r>
        <w:rPr/>
        <w:t>U 2023.godini su veći rashodi za premije osiguranja zbog povećanja cijena u odnosu na prethodnu godin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99 – Ostali nespomenuti rashodi poslovanja – indeks 261,0</w:t>
      </w:r>
    </w:p>
    <w:p>
      <w:pPr>
        <w:pStyle w:val="Normal"/>
        <w:ind w:left="720" w:hanging="0"/>
        <w:jc w:val="both"/>
        <w:rPr/>
      </w:pPr>
      <w:r>
        <w:rPr/>
        <w:t>Ostali nespomenuti rashodi poslovanja su u 2023.godini veći radi većeg broja izleta te radi pohađanja škole plivanja u 2023.godini 3 puta, što nije bilo slučaj u prethodnim godinam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722-Naknade građanima i kućanstvima u naravi 3722 – indeks 177,7</w:t>
      </w:r>
    </w:p>
    <w:p>
      <w:pPr>
        <w:pStyle w:val="Normal"/>
        <w:ind w:left="720" w:hanging="0"/>
        <w:jc w:val="both"/>
        <w:rPr/>
      </w:pPr>
      <w:r>
        <w:rPr/>
        <w:t>Rashodi za nabavu radnih udžbenika za učenike škole veći su u odnosu na prethodnu godinu radi većeg broja kupljenih radnih udžbenika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12 – Tekuće donacije u naravi – bez indeks</w:t>
      </w:r>
    </w:p>
    <w:p>
      <w:pPr>
        <w:pStyle w:val="Normal"/>
        <w:ind w:left="720" w:hanging="0"/>
        <w:jc w:val="both"/>
        <w:rPr/>
      </w:pPr>
      <w:r>
        <w:rPr/>
        <w:t>U 2023.godini su dobivena sredstva od Ministarstva znanosti i obrazovanja za kupnju higijenskih potrepština za djevojčice, a koja nisu dobivena prethodne god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22 – Komunikacijska oprema – bez indeksa</w:t>
      </w:r>
    </w:p>
    <w:p>
      <w:pPr>
        <w:pStyle w:val="Normal"/>
        <w:ind w:left="720" w:hanging="0"/>
        <w:jc w:val="both"/>
        <w:rPr/>
      </w:pPr>
      <w:r>
        <w:rPr/>
        <w:t xml:space="preserve">U 2023.godini je kupljen fotoaparat na teret donacija za skupnu Mladi tehničari škole.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23 – Oprema za održavanje i zaštitu – bez indeksa</w:t>
      </w:r>
    </w:p>
    <w:p>
      <w:pPr>
        <w:pStyle w:val="Normal"/>
        <w:ind w:left="720" w:hanging="0"/>
        <w:jc w:val="both"/>
        <w:rPr/>
      </w:pPr>
      <w:r>
        <w:rPr/>
        <w:t>U 2023.godini je kupljena nova traktorska kosilica, a tih rashoda nije bilo u 2022.godi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27 – Uređaji, strojevi i oprema za ostale namjene</w:t>
      </w:r>
    </w:p>
    <w:p>
      <w:pPr>
        <w:pStyle w:val="Normal"/>
        <w:ind w:left="720" w:hanging="0"/>
        <w:jc w:val="both"/>
        <w:rPr/>
      </w:pPr>
      <w:r>
        <w:rPr/>
        <w:t>U 2023.godini je postavljen videonadzor u školi i u novoj školsko sportskoj dvorani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na ulaganja na građevinskim objektima (451) – u 2023.godini ostvareni veći rashodi u odnosu na 2022.godinu iz razloga što je u 2023.godini na krovu matične škole postavljena nova fotonaponska elektrana, postavljeni su novi podovi u 2 učionice te je postavljena rampa ispred glavnog ulaza škole za učenika s teškoćam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ja X678 – Y006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Struktura ukupnih prihoda i primitaka, rashoda i izdataka za 2023.godinu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Početkom 2023.godine postoji preneseni manjak prihoda poslovanja u iznosu od 1.445,90 eura koji je dobiven prebijanjem viškova i manjkova prema istovrsnim aktivnostima. Nadalje, rezultat poslovanja na kraju 2023.godine iznosi -13.175,86 eura (polje Y005). Uz preneseni manjak prihoda poslovanja iz 2022.godine, utvrđen je manjak prihoda i primitaka raspoloživ u sljedećem razdoblju u iznosu – 14.621,76 eura (polje YOO6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Struktura manjka prihoda poslovanja prema izvorima financiranja je sljedeć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Izvor 3.1 Vlastiti prihodi (kamate): + 0,24 eura</w:t>
      </w:r>
    </w:p>
    <w:p>
      <w:pPr>
        <w:pStyle w:val="Normal"/>
        <w:ind w:left="720" w:hanging="0"/>
        <w:jc w:val="both"/>
        <w:rPr/>
      </w:pPr>
      <w:r>
        <w:rPr/>
        <w:tab/>
        <w:t>Izvor 3.1 Vlastiti prihodi (Stari papir): 2,12 eura</w:t>
      </w:r>
    </w:p>
    <w:p>
      <w:pPr>
        <w:pStyle w:val="Normal"/>
        <w:ind w:left="720" w:hanging="0"/>
        <w:jc w:val="both"/>
        <w:rPr/>
      </w:pPr>
      <w:r>
        <w:rPr/>
        <w:tab/>
        <w:t>Izvor 3.1 Vlastiti prihodi (Školska zadruga): 329,04 eura</w:t>
      </w:r>
    </w:p>
    <w:p>
      <w:pPr>
        <w:pStyle w:val="Normal"/>
        <w:ind w:left="720" w:hanging="0"/>
        <w:jc w:val="both"/>
        <w:rPr/>
      </w:pPr>
      <w:r>
        <w:rPr/>
        <w:tab/>
        <w:t>Izvor 4.5 Ostali nespomenuti prihodi – PK (školska kuhinja): + 293,40 eura</w:t>
      </w:r>
    </w:p>
    <w:p>
      <w:pPr>
        <w:pStyle w:val="Normal"/>
        <w:ind w:left="720" w:hanging="0"/>
        <w:jc w:val="both"/>
        <w:rPr/>
      </w:pPr>
      <w:r>
        <w:rPr/>
        <w:tab/>
        <w:t>Izvor 4.5 Ostali nespomenuti prihodi – PK (škola plivanja): + 46,50 eura</w:t>
      </w:r>
    </w:p>
    <w:p>
      <w:pPr>
        <w:pStyle w:val="Normal"/>
        <w:ind w:left="720" w:hanging="0"/>
        <w:jc w:val="both"/>
        <w:rPr/>
      </w:pPr>
      <w:r>
        <w:rPr/>
        <w:tab/>
        <w:t>Izvor 4.5 Ostali nespomenuti prihodi – PK (svjedodžbe): + 80,00 eura</w:t>
      </w:r>
    </w:p>
    <w:p>
      <w:pPr>
        <w:pStyle w:val="Normal"/>
        <w:ind w:left="720" w:hanging="0"/>
        <w:jc w:val="both"/>
        <w:rPr/>
      </w:pPr>
      <w:r>
        <w:rPr/>
        <w:tab/>
        <w:t>Izvor 6.3 Donacije – za školsku knjižnicu: + 22,74 eura</w:t>
      </w:r>
    </w:p>
    <w:p>
      <w:pPr>
        <w:pStyle w:val="Normal"/>
        <w:ind w:left="720" w:hanging="0"/>
        <w:jc w:val="both"/>
        <w:rPr/>
      </w:pPr>
      <w:r>
        <w:rPr/>
        <w:tab/>
        <w:t>Izvor 5.5 Pomoći – PK (Žsv aktiv engl.jezik): +736,82 eura</w:t>
      </w:r>
    </w:p>
    <w:p>
      <w:pPr>
        <w:pStyle w:val="Normal"/>
        <w:ind w:left="720" w:hanging="0"/>
        <w:jc w:val="both"/>
        <w:rPr/>
      </w:pPr>
      <w:r>
        <w:rPr/>
        <w:tab/>
        <w:t>Izvor 5.5 Pomoći – PK – (Općina Kloštar Podravski): -2.000,00 eura</w:t>
      </w:r>
    </w:p>
    <w:p>
      <w:pPr>
        <w:pStyle w:val="Normal"/>
        <w:ind w:left="720" w:hanging="0"/>
        <w:jc w:val="both"/>
        <w:rPr/>
      </w:pPr>
      <w:r>
        <w:rPr/>
        <w:tab/>
        <w:t>Izvor 5.5 Pomoći – PK – (Ministarstvo besplatna prehrana): + 858,97 eura</w:t>
      </w:r>
    </w:p>
    <w:p>
      <w:pPr>
        <w:pStyle w:val="Normal"/>
        <w:ind w:left="720" w:hanging="0"/>
        <w:jc w:val="both"/>
        <w:rPr/>
      </w:pPr>
      <w:r>
        <w:rPr/>
        <w:tab/>
        <w:t>Izvor 5.5 Pomoći –PK-(Sredstva za učenika E.Velić): + 57,67 eura</w:t>
      </w:r>
    </w:p>
    <w:p>
      <w:pPr>
        <w:pStyle w:val="Normal"/>
        <w:ind w:left="720" w:hanging="0"/>
        <w:jc w:val="both"/>
        <w:rPr/>
      </w:pPr>
      <w:r>
        <w:rPr/>
        <w:tab/>
        <w:t>Izvor 5.5 Pomoći – PK (međuopćinska natjecanja): +30,00 eura</w:t>
      </w:r>
    </w:p>
    <w:p>
      <w:pPr>
        <w:pStyle w:val="Normal"/>
        <w:ind w:left="720" w:hanging="0"/>
        <w:jc w:val="both"/>
        <w:rPr/>
      </w:pPr>
      <w:r>
        <w:rPr/>
        <w:tab/>
        <w:t>Izvor 5.4 i 1.1 Županijski proračun zakonski i izs: - - 15.079,26 e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zultat poslovanja: - 14.621,76 e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Bilješke uz bilancu – obrazac BIL</w:t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/>
      </w:pPr>
      <w:r>
        <w:rPr/>
        <w:t>Osnovna škola Kloštar Podravski nema danih zajmova i primljenih otplata, primljenih kredita i zajmova te otplata, primljenih robnih zajmova i financijskih najmova, dospjelih kamata na kredite i zajmova. Također, nema ni sudskih sporova u tijeku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Zbog uvođenja eura kao službene valute u Republici Hrvatskoj od 01.01.2023. godine prilikom preračunavanja zaključnih stanja iz kune u euro uz primjenu fiksnog tečaja konverzije 1 euro= 7,5345 kuna, pojavile su se razlike u početnim stanjima 01.01.2023. godine (zbog zaokruživanja na 2 decimale).</w:t>
      </w:r>
    </w:p>
    <w:p>
      <w:pPr>
        <w:pStyle w:val="Odlomakpopisa"/>
        <w:ind w:left="0" w:hanging="0"/>
        <w:jc w:val="both"/>
        <w:rPr/>
      </w:pPr>
      <w:r>
        <w:rPr/>
        <w:t>Ukupna razlika između vrijednosti imovine (razred 0 i 1) te obveza (razred 2) i vlastitih izvora (razred 9) iznosi 0,02 eura. Iskazana je u korist rezultata poslovanja (razred 9, podskupina 92) smanjenjem manjka prihoda poslovanja sa 1.445,92 eura na 1.445,90 eura (konto 92221)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B002 Nefinancijska imovina</w:t>
      </w:r>
    </w:p>
    <w:p>
      <w:pPr>
        <w:pStyle w:val="Odlomakpopisa"/>
        <w:jc w:val="both"/>
        <w:rPr/>
      </w:pPr>
      <w:r>
        <w:rPr/>
        <w:t xml:space="preserve">Ukupna nefinancijska imovina veća je za 151,7% u odnosu na početak godine. </w:t>
      </w:r>
    </w:p>
    <w:p>
      <w:pPr>
        <w:pStyle w:val="Odlomakpopisa"/>
        <w:jc w:val="both"/>
        <w:rPr/>
      </w:pPr>
      <w:r>
        <w:rPr/>
        <w:t xml:space="preserve">Vrijednost poslovnih objekata veća je jer je Koprivničko-križevačka županija školi prenijela školsko sportsku dvoranu u vrijednosti 928.123,18 eura te je vrijednost povećana za kapitalne radove tijekom 2023.godine.Vrijednost komunikacijske opreme veća je za 195% radi kupnje novog fotoaparata, opreme za održavanje i zaštitu radi kupnje nove traktorske kosilice. Vrijednost sportske opreme povećala se za opremanje školsko sportske dvorane opremom u vrijednosti 111.868,32 eura te te opremom u vrijednosti 1.824,94 eura.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Sadašnja vrijednost postrojenja i opreme na kraju 2023.godine veća je za 1.111,1%  u odnosu na početak godine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Sadašnja vrijednost knjiga, umjetničkih djela i ostalih izložbenih vrijednosti veća je na kraju 2023.godine za  126,9% u odnosu na početak godine, dok je sadašnja vrijednost višegodišnjih nasada i osnovnog stada manja za 8,7% na kraju 2023.godine, u odnosu na početak godine.</w:t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Polje 1 Financijska imovina</w:t>
      </w:r>
    </w:p>
    <w:p>
      <w:pPr>
        <w:pStyle w:val="Odlomakpopisa"/>
        <w:ind w:left="720" w:hanging="0"/>
        <w:jc w:val="both"/>
        <w:rPr/>
      </w:pPr>
      <w:r>
        <w:rPr/>
        <w:t>Vrijednost financijske imovine je manja za 22,2% u odnosu na početak godine. U 2023.godini imamo ostala potraživanja za bolovanja na teret HZZZO-a, potraživanja za prihode od školske prehrane te potraživanja za prihode proračunskih korisnika uplaćene u proračun.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Polje 2 Obveze</w:t>
      </w:r>
    </w:p>
    <w:p>
      <w:pPr>
        <w:pStyle w:val="Odlomakpopisa"/>
        <w:ind w:left="720" w:hanging="0"/>
        <w:jc w:val="both"/>
        <w:rPr/>
      </w:pPr>
      <w:r>
        <w:rPr/>
        <w:t>Obveze su se povećale za 224,2% jer su nastale obveze i dostavljeni računi sa 31.12.2023.godine u siječnju 2024.godine. Osobito veliki je račun za postavljanje fotonaponske elektrane (okončana situacija) te ostali rashodi za redovno poslovanje škole i namirnice na teret besplatne prehrane.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Polje 9 Vlastiti izvori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 xml:space="preserve">Vlastiti izvori su se na kraju 2023.godine povećali za 151,4% u odnosu na početak godine. </w:t>
      </w:r>
    </w:p>
    <w:p>
      <w:pPr>
        <w:pStyle w:val="Odlomakpopisa"/>
        <w:jc w:val="both"/>
        <w:rPr/>
      </w:pPr>
      <w:r>
        <w:rPr/>
        <w:t>Na izvanbilančnim zapisima (polje 991) vodili su se dobiveni tableti i prijenosna računala u sklopu Kurikularne reforme koju provodi Ministarstvo znanosti i obrazovanja, a koji su tijekom 2023.godine prebačeni na imovinu škole.</w:t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Bilješke uz izvještaj o rashodima prema funkcijskoj klasifikaciji – obrazac RAS-funkcij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olje 09 – Obrazovanje</w:t>
      </w:r>
    </w:p>
    <w:p>
      <w:pPr>
        <w:pStyle w:val="Odlomakpopisa"/>
        <w:ind w:left="720" w:hanging="0"/>
        <w:rPr/>
      </w:pPr>
      <w:r>
        <w:rPr/>
      </w:r>
    </w:p>
    <w:p>
      <w:pPr>
        <w:pStyle w:val="Odlomakpopisa"/>
        <w:ind w:left="720" w:hanging="0"/>
        <w:jc w:val="both"/>
        <w:rPr/>
      </w:pPr>
      <w:r>
        <w:rPr/>
        <w:t>Osnovna škola Kloštar Podravski obavlja djelatnost osnovnog obrazovanja te su u     funkcijskoj klasifikaciji sadržani rashodi poslovanja (razred 3) i rashodi za nabavu nefinancijske imovine (razred 4). Uz osnovno obrazovanje (polje 0912), OŠ Kloštar Podravski provodi i dodatne usluge u obrazovanju na kojoj se posebno izdvajaju rashodi vezani uz prehranu učenika te usluge namijenjene isključivo učenicima (polje 096). Sukladno tome, u obrazac su upisani ostvareni rashodi koji su veći u odnosu na prethodnu godinu radi povećanih rashoda za namirnice i većeg broja iz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omjenama u vrijednosti i obujmu imovine –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je P018 – Proizvedena dugotrajna imov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2023.godini OŠ Kloštar Podravski je imala promjene u vrijednosti i obujmu imovine. U stupac ''Iznos povećanja'', šifra P018 Proizvedena dugotrajna imovina upisan je podatak koji se odnosi na prijenos imovine – tableti za učenike OŠ Kloštar Podravski, u sklopu projekta ''Podrška provedbe Cjelovite kurikularne reforme'' iz poslovnih knjiga Ministarstva znanosti i obrazovanja. U imovinu škole je upisano 247 tableta, 1 laptop i 8 projektora ukupne sadašnje vrijednosti 13.817,46 eura (sadašnja vrijednost nakon otpisa tijekom godina, a prema specifikaciji koju nam je dostavilo Ministarstvo znanosti i obrazovanja).</w:t>
      </w:r>
    </w:p>
    <w:p>
      <w:pPr>
        <w:pStyle w:val="Normal"/>
        <w:ind w:left="720" w:hanging="0"/>
        <w:jc w:val="both"/>
        <w:rPr/>
      </w:pPr>
      <w:r>
        <w:rPr/>
        <w:t xml:space="preserve">U stupac ''Iznos smanjenja'', šifra P018 Proizvedena dugotrajna imovina upisan je podatak o rashodovanju opreme, odnosno računala prema Odluci o rashodovanju opreme iz 2022.godine (prema provedenome popisu imovine u 2022.godini) u iznosu od 1.021,86 eur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ilješke uz izvještaj o obvezama – obrazac Obvez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je V001 – Stanje obveza 1.siječnja 2023.godine</w:t>
      </w:r>
    </w:p>
    <w:p>
      <w:pPr>
        <w:pStyle w:val="Normal"/>
        <w:ind w:left="1080" w:hanging="0"/>
        <w:jc w:val="both"/>
        <w:rPr/>
      </w:pPr>
      <w:r>
        <w:rPr/>
        <w:t>Obveze na početku izvještajnog razdoblja iznose 9.844,13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006 Stanje obveza na kraju izvještajnog razdoblj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kupne obveze na kraju izvještajnog razdoblja iznose 22.073,46 eura, a čine i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pjele obveze na poziciji D232 – obveze za materijalne rashode u iznosu 195,00 e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ospjele obveze na poziciji V009 u iznosu 21.878,46 eura, a čine ih:</w:t>
      </w:r>
    </w:p>
    <w:p>
      <w:pPr>
        <w:pStyle w:val="Normal"/>
        <w:ind w:left="1416" w:hanging="0"/>
        <w:jc w:val="both"/>
        <w:rPr/>
      </w:pPr>
      <w:r>
        <w:rPr/>
        <w:t>-međusobne obveze subjekata općeg proračuna (bolovanja na teret HZZZO-a, obveze proračunskih korisnika za povrat u proračun), u iznosu 3.828,42 eura (pozicija V010)</w:t>
      </w:r>
    </w:p>
    <w:p>
      <w:pPr>
        <w:pStyle w:val="Normal"/>
        <w:ind w:left="1416" w:hanging="0"/>
        <w:jc w:val="both"/>
        <w:rPr/>
      </w:pPr>
      <w:r>
        <w:rPr/>
        <w:t>-23 obveze za rashode poslovanja u iznosu 12.400,04 eura (pozicija ND23)</w:t>
      </w:r>
    </w:p>
    <w:p>
      <w:pPr>
        <w:pStyle w:val="Normal"/>
        <w:ind w:left="1416" w:hanging="0"/>
        <w:jc w:val="both"/>
        <w:rPr/>
      </w:pPr>
      <w:r>
        <w:rPr/>
        <w:t>-24 obveze za nabavu nefinancijske imovine u iznosu 5.650,00 eura (pozicija ND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Kloštru Podravskom, 30.01.20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ditelj računovodstva:</w:t>
        <w:tab/>
        <w:t xml:space="preserve">             M.P.</w:t>
        <w:tab/>
        <w:tab/>
        <w:tab/>
        <w:tab/>
        <w:t>Ravnatelj:</w:t>
        <w:tab/>
        <w:tab/>
        <w:t>Tihana Sabolić                                                                                  Mirko Šandrovč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7:00Z</dcterms:created>
  <dc:creator>Katica</dc:creator>
  <dc:description/>
  <cp:keywords/>
  <dc:language>en-US</dc:language>
  <cp:lastModifiedBy>OŠ KP</cp:lastModifiedBy>
  <cp:lastPrinted>2023-01-30T15:05:00Z</cp:lastPrinted>
  <dcterms:modified xsi:type="dcterms:W3CDTF">2024-01-31T12:00:00Z</dcterms:modified>
  <cp:revision>83</cp:revision>
  <dc:subject/>
  <dc:title>REPUBLIKA HRVATSKA</dc:title>
</cp:coreProperties>
</file>