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 OBVEZNIKA: </w:t>
      </w:r>
      <w:r>
        <w:rPr>
          <w:b/>
        </w:rPr>
        <w:t>OSNOVNA ŠKOLA KLOŠTAR PODRAVSKI</w:t>
      </w:r>
    </w:p>
    <w:p>
      <w:pPr>
        <w:pStyle w:val="Normal"/>
        <w:rPr/>
      </w:pPr>
      <w:r>
        <w:rPr/>
        <w:t>Poštanski broj i mjesto-sjedište obveznika: 48362 KLOŠTAR PODRAVSKI</w:t>
      </w:r>
    </w:p>
    <w:p>
      <w:pPr>
        <w:pStyle w:val="Normal"/>
        <w:rPr/>
      </w:pPr>
      <w:r>
        <w:rPr/>
        <w:t>Adresa sjedišta: 1.SVIBNJA 50</w:t>
      </w:r>
    </w:p>
    <w:p>
      <w:pPr>
        <w:pStyle w:val="Normal"/>
        <w:rPr/>
      </w:pPr>
      <w:r>
        <w:rPr/>
        <w:t>Šifra županije, općine: 06, 194</w:t>
      </w:r>
    </w:p>
    <w:p>
      <w:pPr>
        <w:pStyle w:val="Normal"/>
        <w:rPr/>
      </w:pPr>
      <w:r>
        <w:rPr/>
        <w:t>Broj RKP-a: 8385</w:t>
      </w:r>
    </w:p>
    <w:p>
      <w:pPr>
        <w:pStyle w:val="Normal"/>
        <w:rPr/>
      </w:pPr>
      <w:r>
        <w:rPr/>
        <w:t>Matični broj: 03066371</w:t>
      </w:r>
    </w:p>
    <w:p>
      <w:pPr>
        <w:pStyle w:val="Normal"/>
        <w:rPr/>
      </w:pPr>
      <w:r>
        <w:rPr/>
        <w:t>OIB: 45940994122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 nema razdjela</w:t>
      </w:r>
    </w:p>
    <w:p>
      <w:pPr>
        <w:pStyle w:val="Normal"/>
        <w:rPr/>
      </w:pPr>
      <w:r>
        <w:rPr/>
        <w:t>Šifra djelatnosti – prema NKD-u 2007.: 8520</w:t>
      </w:r>
    </w:p>
    <w:p>
      <w:pPr>
        <w:pStyle w:val="Normal"/>
        <w:rPr/>
      </w:pPr>
      <w:r>
        <w:rPr/>
        <w:t>Oznaka razdoblja: 202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FINANCIJSKE IZVJEŠTAJE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01.01.2022. DO 31.12.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bilješkama se daje dopuna podataka za svaki od obrazaca financijskih izvješt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prihodima i rashodima, primicima i izdacima –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ontu 6361 – Tekuće pomoći proračunskim korisnicima iz proračuna koji im nije nadležan ostvareno je više prihoda u odnosu na prethodnu godinu iz razloga što su tijekom 2021.godine isplaćivane razlike plaća zaposlenicima na temelju sudskih presuda, a za što su ostvareni rashodi u 2021.godinu, a prihodi nisu ostvareni u istoj godini, nego su prihodi ostvareni u 2022.godini. Na kraju 2021.godine ostvaren je manjak u iznosu od 141.437,31 kn te je pokriven prihodima u 2022.godini. Prihodi su planirani u financijskom planu ško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o 6393 – Tekući prijenosi između proračunskih korisnika istog proračuna temeljem prijenosa EU sredstava. Ostvareno je više prihoda u odnosu na prethodnu godinu iz razloga što su prihodi za razdoblje rujan-prosinac/2021.koji se odnose na EU projekt ''Svi u školi, svi pri stolu 6'' knjiženi pod prihode u 2022.godini te je došlo do povećanja zaposlenih na radnome mjestu pomoćnici u nastavi, a čije su plaće financirane iz EU sredstava (projekt ''Prilika za sve 4 i 5'')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o 6526 – ostali nespomenuti prihodi, ostvareno je više prihoda nego prethodne godine iz razloga što su računi za prehranu u školskoj kuhinji izdani u 2022.godini te je većina računa i plaćena do 31.12.2022. godine, što prethodne godine nije bio slučaj, računi su izdani tek u siječnju. Također, ostvareno je više prihoda za terensku nastavu u odnosu na 2021.god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o 6614 – Prihodi od prodaje proizvoda i robe – u 2022.godini je ostvareno više prihoda od prodaje proizvoda Školske zadruge ''Kotačica'' na božićnom sajmu i priredbama, dok u 2021.godini Školska zadruga uopće nije ostvarila prihode, dok su prihodi od prodaje starog papira približno jednaki i za 2021. i za 2022.godinu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631 – Tekuće donacije – Ostvareno više prihoda u odnosu na 2021.godinu jer je tijekom 2022.godine realizirano više izleta (terenske nastave) te maturalac učenika, a kojega 2021.godine nije ni bilo te donacija od osiguranja za kupnju opreme koja također u 2021.godini nije ostvaren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632 – Kapitalne donacije – u 2022.godini ostvareno je 5.196,00 kn od donacija djelatnika i učenika za kupnju lektira za školsku knjižnicu, dok je u 2021.godini ostvareno 0,00 kn prihod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712 – Prihodi iz nadležnog proračuna za financiranje rashoda za nabavu nefinancijske imovine – ostvareno značajno više prihoda u odnosu na prethodnu godinu radi povećanih izdataka za kapitalna ulaganja, u PŠ Podravske Sesvete montirana je i puštena u rad koso podizna platforma za učenika s teškoćama, a vrijednosti 154.062,50 kn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će za prekovremeni rad (3113) – ostvareno više rashoda u odnosu na prethodnu godinu radi povećanog broja bolovanja te nedostatka stručnog kadra na određenim radnim mjestima, stoga je bilo potrebe za određivanjem službenih zamjena, a i osnovica za plaće se poveć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će za posebne uvjete rada (3114) – ostvareno više rashoda za rad u kombinaciji, rad s učenicima po prilagođenim programima radi povećanja osnovice za plaću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nade za prijevoz, za rad na terenu i odvojeni život  - rashodi za prijevoz zaposlenika su veći u odnosu na 2021.godinu zbog povećanja naknade za prijevoz po kilometru (naknada varira oko 1,35 kn/km, 1,25/km po mjesecu), dok je naknada za prijevoz u 2021.godini bila 1 kn/km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o usavršavanje zaposlenika (3213) – u 2021.godini su tečaj za stjecanje potrebnog znanja-higijenski minimum polagale 2 djelatnice, a u 2022.godini njih 5 te su iz tog razloga rashodi povećani na ovoj stavci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edski materijal i ostali materijalni rashodi (3221) – ostvareni veći rashodi u odnosu na prethodnu godinu na materijal za sredstva za čišćenje i higijenske potrebe radi potrebe održavanja čistoće i higijene na visokom nivou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jal i sirovinu (3222) – ostvareni veći rashodi u odnosu na prethodnu godinu radi povećanih izdataka i podizanja cijena energenata te namirnic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jal i dijelovi za tekuće i investicijsko održavanje (3224) – ostvareni veći rashodi u odnosu na prethodnu godinu zbog potrebe održavanja građ.objekata, postrojenja i opreme te je novootvorena školsko-sportska dvorana te su i iz tog razloga povećani izdaci na ovoj stavci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užbena, radna i zaštitna odjeća i obuća (3227) – rashodi su veći u odnosu na prethodnu godinu zbog povećanja rashoda za tu namjenu u financijskom planu. U 2021.godini su planirani rashodi bili nedostatni za nabavu gore spomenute oprem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je osiguranja (3292) – povećani rashodi za premije osiguranja imovine, a koje rashode u 2021.godini nismo imali (osnivač uplaćivao ove rashode)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anarine i norme (3294) – povećani rashodi u odnosu na prethodnu godinu radi porasta cijena članarina (HUROŠ)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li nespomenuti rashodi poslovanja (3299) – povećani rashodi u odnosu na prethodnu godinu radi isplata sudskih pristojbi, a vezano uz isplate razlika plać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kući prijenosi između proračunskih korisnika istog proračuna (3691) – tijekom 2022.godine imali smo međusobne prijenose sredstava sa OŠ Molve (360,00 kn), OŠ Ferdinandovac (212,26 kn) te OŠ Gola (320,00 kn), refundirali smo troškove prehrane za međuopćinska natjecanj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nade građanima i kućanstvima u naravi (3722) – ovi rashodi se odnose na nabavu radnih udžbenika za učenike škole, u 2021.godini ovi rashodi nisu evidentirani (nisu odijeljeni udžbenici od radnih), dok u 2022.godinu jesu evidentirani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edska oprema i namještaj (4221) – u 2022.godini kupljeni su ormari (4 kom) za PŠ Kozarevac, računalo za MŠ Kloštar i projektor dok je u 2021.godini kupljen samo jedan pisač te su iz tog razloga ovi rashodi povećani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eđaji, strojevi i oprema za ostale namjene (4227) – u 2021.godini nije bilo rashoda na ovome kontu, dok je u 2022.godini kupljena nova perilica rublj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na ulaganja na građevinskim objektima (451) – u 2022.godini ostvareni veći rashodi u odnosu na 2021.godinu iz razloga što je u 2022.godini montirana i puštena u rad koso podizna platforma u PŠ Podravske Sesvete za učenika s teškoćama, vrijednosti 154.062,50 kn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ja X678 – Y006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Struktura ukupnih prihoda i primitaka, rashoda i izdataka za 2022.godinu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Početkom 2022.godine postoji preneseni manjak prihoda poslovanja u iznosu od 216.782,06 kuna koji je dobiven prebijanjem viškova i manjkova prema istovrsnim aktivnostima. Nadalje, rezultat poslovanja na kraju 2022.godine iznosi 205.887,81 (polje X005) i sastoji se od viška prihoda poslovanja u iznosu 579.184,07 kuna (polje X001) te manjka prihoda od nefinancijske imovine u iznosu 373.296,26 kuna (polje Y002). Uz preneseni manjak prihoda poslovanja iz 2021.godine, utvrđen je manjak prihoda i primitaka za pokriće u sljedećem razdoblju u iznosu od 10.894,25 kuna (polje Y006). </w:t>
      </w:r>
    </w:p>
    <w:p>
      <w:pPr>
        <w:pStyle w:val="Normal"/>
        <w:ind w:left="720" w:hanging="0"/>
        <w:jc w:val="both"/>
        <w:rPr/>
      </w:pPr>
      <w:r>
        <w:rPr/>
        <w:t xml:space="preserve">Struktura manjka prihoda poslovanja </w:t>
      </w:r>
    </w:p>
    <w:p>
      <w:pPr>
        <w:pStyle w:val="Normal"/>
        <w:ind w:left="720" w:hanging="0"/>
        <w:jc w:val="both"/>
        <w:rPr/>
      </w:pPr>
      <w:r>
        <w:rPr/>
        <w:t>Županijski proračun - rashodi knjiženi u 2021.godini, a prihodi za pokriće tih rashoda uplaćeni su u siječnju 2022.godine –   - 38.437,68 kn</w:t>
      </w:r>
    </w:p>
    <w:p>
      <w:pPr>
        <w:pStyle w:val="Normal"/>
        <w:ind w:left="720" w:hanging="0"/>
        <w:jc w:val="both"/>
        <w:rPr/>
      </w:pPr>
      <w:r>
        <w:rPr/>
        <w:t>Kamate – 1,63 kn</w:t>
      </w:r>
    </w:p>
    <w:p>
      <w:pPr>
        <w:pStyle w:val="Normal"/>
        <w:ind w:left="720" w:hanging="0"/>
        <w:jc w:val="both"/>
        <w:rPr/>
      </w:pPr>
      <w:r>
        <w:rPr/>
        <w:t>Stari papir – 2.483,87 kn (Kloštar – 167,08 kn, Podr.Sesvete – 2.316,79 kn)</w:t>
      </w:r>
    </w:p>
    <w:p>
      <w:pPr>
        <w:pStyle w:val="Normal"/>
        <w:ind w:left="720" w:hanging="0"/>
        <w:jc w:val="both"/>
        <w:rPr/>
      </w:pPr>
      <w:r>
        <w:rPr/>
        <w:t>Školska zadruga – 5.948,36 kn</w:t>
      </w:r>
    </w:p>
    <w:p>
      <w:pPr>
        <w:pStyle w:val="Normal"/>
        <w:ind w:left="720" w:hanging="0"/>
        <w:jc w:val="both"/>
        <w:rPr/>
      </w:pPr>
      <w:r>
        <w:rPr/>
        <w:t>Školski stan PŠ Suha Katalena – 1.680,00 kn</w:t>
      </w:r>
    </w:p>
    <w:p>
      <w:pPr>
        <w:pStyle w:val="Normal"/>
        <w:ind w:left="720" w:hanging="0"/>
        <w:jc w:val="both"/>
        <w:rPr/>
      </w:pPr>
      <w:r>
        <w:rPr/>
        <w:t>Školska kuhinja – 5.629,31 kn</w:t>
      </w:r>
    </w:p>
    <w:p>
      <w:pPr>
        <w:pStyle w:val="Normal"/>
        <w:ind w:left="720" w:hanging="0"/>
        <w:jc w:val="both"/>
        <w:rPr/>
      </w:pPr>
      <w:r>
        <w:rPr/>
        <w:t>Ostali nespomenuti prihodi – 4.598,72 kn (Škola plivanja – 4.375,00 kn)</w:t>
      </w:r>
    </w:p>
    <w:p>
      <w:pPr>
        <w:pStyle w:val="Normal"/>
        <w:ind w:left="720" w:hanging="0"/>
        <w:jc w:val="both"/>
        <w:rPr/>
      </w:pPr>
      <w:r>
        <w:rPr/>
        <w:t>Prihodi za udžbenike za E.Velić – 665,12 kn</w:t>
      </w:r>
    </w:p>
    <w:p>
      <w:pPr>
        <w:pStyle w:val="Normal"/>
        <w:ind w:left="720" w:hanging="0"/>
        <w:jc w:val="both"/>
        <w:rPr/>
      </w:pPr>
      <w:r>
        <w:rPr/>
        <w:t>Žsv engleski jezik – 6.536,42 kn</w:t>
      </w:r>
    </w:p>
    <w:p>
      <w:pPr>
        <w:pStyle w:val="Odlomakpopisa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jc w:val="center"/>
        <w:rPr>
          <w:b/>
          <w:b/>
        </w:rPr>
      </w:pPr>
      <w:r>
        <w:rPr>
          <w:b/>
        </w:rPr>
        <w:t>Bilješke uz bilancu – obrazac BIL</w:t>
      </w:r>
    </w:p>
    <w:p>
      <w:pPr>
        <w:pStyle w:val="Odlomakpopisa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/>
      </w:pPr>
      <w:r>
        <w:rPr/>
        <w:t>Osnovna škola Kloštar Podravski nema danih zajmova i primljenih otplata, primljenih kredita i zajmova te otplata, primljenih robnih zajmova i financijskih najmova, dospjelih kamata na kredite i zajmova. Također, nema ni sudskih sporova u tijeku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B002 Nefinancijska imovina</w:t>
      </w:r>
    </w:p>
    <w:p>
      <w:pPr>
        <w:pStyle w:val="Odlomakpopisa"/>
        <w:jc w:val="both"/>
        <w:rPr/>
      </w:pPr>
      <w:r>
        <w:rPr/>
        <w:t xml:space="preserve">Ukupna nefinancijska imovina manja je 0,2% u odnosu na početak godine. </w:t>
      </w:r>
    </w:p>
    <w:p>
      <w:pPr>
        <w:pStyle w:val="Odlomakpopisa"/>
        <w:jc w:val="both"/>
        <w:rPr/>
      </w:pPr>
      <w:r>
        <w:rPr/>
        <w:t>Vrijednost poslovnih objekata veća je za 1,1% u odnosu na početak godine (radovi u PŠ Kozarevac i montaža koso podizne platforme u PŠ Podravske Sesvete), dok je sadašnja vrijednost građevinskih objekata na kraju 2022.godine manja za 0,2% u odnosu na početak godine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Sadašnja vrijednost postrojenja i opreme na kraju 2022.godine manja je za 16,7%  u odnosu na početak godine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Sadašnja vrijednost knjiga, umjetničkih djela i ostalih izložbenih vrijednosti veća je na kraju 2022.godine za  38,7% u odnosu na početak godine, dok je sadašnja vrijednost višegodišnjih nasada i osnovnog stada manja za 50,6% na kraju 2022.godine, u odnosu na početak godine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Polje 1 Financijska imovina</w:t>
      </w:r>
    </w:p>
    <w:p>
      <w:pPr>
        <w:pStyle w:val="Odlomakpopisa"/>
        <w:ind w:left="720" w:hanging="0"/>
        <w:jc w:val="both"/>
        <w:rPr/>
      </w:pPr>
      <w:r>
        <w:rPr/>
        <w:t>Vrijednost financijske imovine je veća za 48,3% u odnosu na početak godine. U 2022.godini imamo ostala potraživanja za bolovanja na teret HZZZO-a, potraživanja za prihode od školske prehrane, prodaje starog papira te potraživanja za prihode proračunskih korisnika uplaćene u proračun.</w:t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Polje 2 Obveze</w:t>
      </w:r>
    </w:p>
    <w:p>
      <w:pPr>
        <w:pStyle w:val="Odlomakpopisa"/>
        <w:ind w:left="720" w:hanging="0"/>
        <w:jc w:val="both"/>
        <w:rPr/>
      </w:pPr>
      <w:r>
        <w:rPr/>
        <w:t>Obveze su se smanjile za 70,6% jer su podmirene međusobne obveze subjekata općeg proračuna (a koje su se odnosile najvećim dijelom na sudske sporove – tužbe, vezano uz isplatu razlika plaća za zaposlenike).</w:t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Polje 9 Vlastiti izvori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 xml:space="preserve">Vlastiti izvori su se na kraju 2022.godine povećali za 1,1% u odnosu na početak godine. </w:t>
      </w:r>
    </w:p>
    <w:p>
      <w:pPr>
        <w:pStyle w:val="Odlomakpopisa"/>
        <w:jc w:val="both"/>
        <w:rPr/>
      </w:pPr>
      <w:r>
        <w:rPr/>
        <w:t>Na izvanbilančnim zapisima (polje 991) vode se dobiveni tableti i prijenosna računala u sklopu Kurikularne reforme koju provodi Ministarstvo znanosti i obrazovanja.</w:t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jc w:val="center"/>
        <w:rPr>
          <w:b/>
          <w:b/>
        </w:rPr>
      </w:pPr>
      <w:r>
        <w:rPr>
          <w:b/>
        </w:rPr>
        <w:t>Bilješke uz izvještaj o rashodima prema funkcijskoj klasifikaciji – obrazac RAS-funkcijs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olje 09 – Obrazovanje</w:t>
      </w:r>
    </w:p>
    <w:p>
      <w:pPr>
        <w:pStyle w:val="Odlomakpopisa"/>
        <w:ind w:left="720" w:hanging="0"/>
        <w:rPr/>
      </w:pPr>
      <w:r>
        <w:rPr/>
      </w:r>
    </w:p>
    <w:p>
      <w:pPr>
        <w:pStyle w:val="Odlomakpopisa"/>
        <w:ind w:left="720" w:hanging="0"/>
        <w:rPr/>
      </w:pPr>
      <w:r>
        <w:rPr/>
        <w:t>Osnovna škola Kloštar Podravski obavlja djelatnost osnovnog obrazovanja te su u     funkcijskoj klasifikaciji sadržani rashodi poslovanja (razred 3) i rashodi za nabavu nefinancijske imovine (razred 4). Uz osnovno obrazovanje (polje 0912), OŠ Kloštar Podravski provodi i dodatne usluge u obrazovanju na kojoj se posebno izdvajaju rashodi vezani uz prehranu učenika te usluge namijenjene isključivo učenicima (polje 096). Sukladno tome, u obrazac su upisani ostvareni rashodi koji su veći u odnosu na prethodnu godinu radi povećanih rashoda za namirnice i većeg broja iz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promjenama u vrijednosti i obujmu imovine – obrazac P-V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je P018 – Proizvedena dugotrajna imovi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2022.godini došlo je do smanjenja u obujmu imovine koje je nastalo uslijed rashodovanja opreme, odnosno računala prema Odluci o rashodovanju opreme iz 2021.godine (prema provedenome popisu imovine u 2021.godini) u iznosu od 2.301,38 k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ilješke uz izvještaj o obvezama – obrazac Obvez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je V009 – Stanje obveza na kraju izvještajnog razdobl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Ukupne obveze na kraju izvještajnog razdoblja, a ujedno i nedospjele obveze iznose 74.170,59 kn, a sastoje se od:</w:t>
      </w:r>
    </w:p>
    <w:p>
      <w:pPr>
        <w:pStyle w:val="Normal"/>
        <w:ind w:left="1080" w:hanging="0"/>
        <w:jc w:val="both"/>
        <w:rPr/>
      </w:pPr>
      <w:r>
        <w:rPr/>
        <w:t>232 – obveza za materijalne rashode u iznosu od 46.091,82 kn i 239 – ostale tekuće obveze u iznosu od 28.078,77 kn (međusobne obveze proračunskih korisnika – bolovanja na teret HZZZO-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Kloštru Podravskom, 30.0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ditelj računovodstva:</w:t>
        <w:tab/>
        <w:t xml:space="preserve">             M.P.</w:t>
        <w:tab/>
        <w:tab/>
        <w:tab/>
        <w:tab/>
        <w:t>Ravnatelj:</w:t>
        <w:tab/>
        <w:tab/>
        <w:t>Tihana Sabolić                                                                                  Mirko Šandrovč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47:00Z</dcterms:created>
  <dc:creator>Katica</dc:creator>
  <dc:description/>
  <cp:keywords/>
  <dc:language>en-US</dc:language>
  <cp:lastModifiedBy>OŠ KP</cp:lastModifiedBy>
  <cp:lastPrinted>2023-01-30T15:05:00Z</cp:lastPrinted>
  <dcterms:modified xsi:type="dcterms:W3CDTF">2023-01-30T14:12:00Z</dcterms:modified>
  <cp:revision>68</cp:revision>
  <dc:subject/>
  <dc:title>REPUBLIKA HRVATSKA</dc:title>
</cp:coreProperties>
</file>