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Temeljem članka 17. stavka 1. Zakona o zaštiti prijavitelja nepravilnosti ("Narodne novine" broj 46/22)  i članka 11. stavka 4. Pravilnika o postupku unutarnjeg prijavljivanja nepravilnosti Osnovne škole Kloštar Podravski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  <w:color w:val="00B0F0"/>
        </w:rPr>
      </w:pPr>
      <w:r>
        <w:rPr>
          <w:b/>
        </w:rPr>
        <w:t>OBRAZAC ZA PRIJAVU NEPRAVILNOSTI U</w:t>
      </w:r>
    </w:p>
    <w:p>
      <w:pPr>
        <w:pStyle w:val="Bezproreda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Bezproreda"/>
        <w:jc w:val="center"/>
        <w:rPr>
          <w:b/>
          <w:b/>
        </w:rPr>
      </w:pPr>
      <w:r>
        <w:rPr/>
        <w:t>OSNOVNOJ ŠKOLI KLOŠTAR PODRAVSKI</w:t>
      </w:r>
    </w:p>
    <w:p>
      <w:pPr>
        <w:pStyle w:val="Bezproreda"/>
        <w:jc w:val="both"/>
        <w:rPr/>
      </w:pPr>
      <w:r>
        <w:rPr/>
        <w:t xml:space="preserve">                 </w:t>
      </w:r>
    </w:p>
    <w:p>
      <w:pPr>
        <w:pStyle w:val="Bezproreda"/>
        <w:jc w:val="both"/>
        <w:rPr/>
      </w:pPr>
      <w:r>
        <w:rPr/>
        <w:t xml:space="preserve">                              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PODACI PRIJAVITELJA NEPRAVILNOSTI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me i prezime _____________________________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PODACI O OSOBI ILI OSOBAMA NA KOJE SE PRIJAVA NEPRAVILNOSTI ODNOSI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me i prezime 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OPIS NEPRAVILNOSTI KOJA SE PRIJAVLJUJE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Detaljni opis nepravilnosti koja se prijavljuje i u prilogu svi podaci i dokazi vezani uz nepravilnost koju se prijavljuje (koje osoba posjeduje)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Mjesto i datum                                                                     Potpis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_________________                                                        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3:00Z</dcterms:created>
  <dc:creator>Olivera</dc:creator>
  <dc:description/>
  <cp:keywords/>
  <dc:language>en-US</dc:language>
  <cp:lastModifiedBy>Tajnica</cp:lastModifiedBy>
  <dcterms:modified xsi:type="dcterms:W3CDTF">2022-07-01T10:02:00Z</dcterms:modified>
  <cp:revision>6</cp:revision>
  <dc:subject/>
  <dc:title>Na temelju članka 125</dc:title>
</cp:coreProperties>
</file>