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                                                     Razina:                    31</w:t>
      </w:r>
    </w:p>
    <w:p>
      <w:pPr>
        <w:pStyle w:val="Normal"/>
        <w:rPr/>
      </w:pPr>
      <w:r>
        <w:rPr/>
        <w:t>KLOŠTAR PODRAVSKI                                              Razdjel:                   0</w:t>
      </w:r>
    </w:p>
    <w:p>
      <w:pPr>
        <w:pStyle w:val="Normal"/>
        <w:rPr/>
      </w:pPr>
      <w:r>
        <w:rPr/>
        <w:t>KLOŠTAR PODRAVSKI                                              RKP:                        8385</w:t>
      </w:r>
    </w:p>
    <w:p>
      <w:pPr>
        <w:pStyle w:val="Normal"/>
        <w:rPr/>
      </w:pPr>
      <w:r>
        <w:rPr/>
        <w:t>1. SVIBNJA 50, 48362                                                   Šifra županije:         6</w:t>
      </w:r>
    </w:p>
    <w:p>
      <w:pPr>
        <w:pStyle w:val="Normal"/>
        <w:rPr/>
      </w:pPr>
      <w:r>
        <w:rPr/>
        <w:t>Žiro-račun: HR9723860021552003374                         Šifra općine:            194</w:t>
      </w:r>
    </w:p>
    <w:p>
      <w:pPr>
        <w:pStyle w:val="Normal"/>
        <w:rPr/>
      </w:pPr>
      <w:r>
        <w:rPr/>
        <w:t>Matični broj:03066371                                                   O I B : 45940994122</w:t>
      </w:r>
    </w:p>
    <w:p>
      <w:pPr>
        <w:pStyle w:val="Normal"/>
        <w:rPr/>
      </w:pPr>
      <w:r>
        <w:rPr/>
        <w:t>Šifra djelatnosti: 8520</w:t>
        <w:tab/>
        <w:tab/>
        <w:tab/>
        <w:tab/>
        <w:t xml:space="preserve">     OZNAKA RAZDOBLJA: 202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A  BR.1.</w:t>
      </w:r>
      <w:r>
        <w:rPr/>
        <w:t xml:space="preserve">  </w:t>
      </w:r>
      <w:r>
        <w:rPr>
          <w:b/>
        </w:rPr>
        <w:t>u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ab/>
        <w:t xml:space="preserve">               IZVJEŠTAJ O PRIHODIMA I RASHODIMA, PRIMICIMA</w:t>
      </w:r>
    </w:p>
    <w:p>
      <w:pPr>
        <w:pStyle w:val="Normal"/>
        <w:rPr/>
      </w:pPr>
      <w:r>
        <w:rPr/>
        <w:tab/>
        <w:tab/>
        <w:tab/>
        <w:t xml:space="preserve">      I IZDACIMA za razdoblje od 1.1. do 31.12.2021.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749"/>
        <w:gridCol w:w="187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48.134,35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6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PRORAČUNSKIM KORISNICIMA IZ PRORAČUNA KOJI IM NIJE NADLEŽ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74.342,48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kuće pomoći iz državnog proračuna – plaće i ostala materijalna prav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38.578,39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kuće pomoći iz državnog proračuna – prihod za besplatne udžbenike za 2 učenika (kupljen školski pribor za djecu i radne bilježnice) i prihod za financiranje troškova prijevoza za učenike s teškoćama u razvoj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84,09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kuće pomoći iz proračuna JLP(R)S (Općina Kloštar Podravski i Podravske Sesvete), međuškolska natjecanja i prihodi za isplatu putnog naloga za povjerenstvo na županijskom natjecanj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80,00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6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POMOĆI PRORAČUNSKIM KORISNICIMA IZ PRORAČUNA KOJI IM NIJE NADLEŽ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5.144, 50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apitalne pomoći iz državnog proračuna za besplatne udžbenike, knjige za školsku knjižnicu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.144,50 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70, 07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I IZMEĐU PRORAČUNSKIH KORISNIKA ISTOG PRORAČU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0.892,72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kući prijenosi između proračunskih korisnika istog proračuna-''Projekt Prilika za sve 3'', ''Svi u školi, svi pri stolu 4'', ''Školska shema voća i povrća i mlijeka i mliječnih proizvoda''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892,72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ovdje je indeks znatno veći u odnosu na prethodnu godinu iz razloga što se povećao broj pomoćnika u nastavi sa dosadašnjih 4 pomoćnika na 6 pomoćnik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7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IMOVI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9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amate na oročena sredstva i depozite po viđenj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07, 112,1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UPRAVNIH I ADMINISTRATIVNIH PRISTOJBI, PRISTOJBI PO POSEBNIM PROPISIMA I NAKNAD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2.592,00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financiranje prehrane uče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592,00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PROIZVODA I ROBE TE PRUŽENIH USLUGA I PRIHODI OD DONAC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440,00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hodi od prodaje starog papi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6,00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ihodi od stanarine u školskom stanu PŠ Suha Katalen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4,00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,00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kuće donacij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ZA FINANCIRANJE RASHODA POSLOVAN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1.121,46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hodi poslovanja iz županijskog proračuna – zakonski i iznad zakonski standar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.887,99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hodi iz žup.proračuna za financiranje rashoda za nabavu nefin.imovine-prihodi za kupnju uredskog namještaja,opreme  te dodatna ulaganja na građevinskim objekt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33,47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0.051,95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A TERET DRŽAVNOG PRORAČU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220.320,74 kn</w:t>
            </w:r>
          </w:p>
        </w:tc>
      </w:tr>
      <w:tr>
        <w:trPr>
          <w:trHeight w:val="20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49-153,154,155,158, 163, 19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shodi za zaposlene- plaće i ostala materijalna prava, prijevoz na posao i s posla te naknada zbog nezapošljavanja osoba s invaliditet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18.747,09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OP 190 –rashodi za prijevoz učenika s teškoćam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3,65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A TERET ŽUPANIJSKOG PRORAČU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49.822,83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60-2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jalni i financijski rashodi -zakonski standard u iznos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556,11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68,169, 175, 178, 18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jalni rashodi iznad zakonskog standarda-energija, komunalne usluge, rashodi za županijsko natjecanje iz matematik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645,20 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6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shodi za namirnice u sklopu projekta ''Svi u školi, svi pri stolu 4'' i u sklopu projekta ''Školska shema''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529,57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ashodi za računalne usluge u sklopu projekta ''Pametan obrok za pametnu djecu''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,00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51, 158, 162 1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shodi za projekt Prilika za sve 3 i Prilika za sve 4– povećanje broja pomoćnika u nastavi u odnosu na prethodnu godin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241,95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NA TERET OPĆINSKOG PRORAČUNA KLOŠTAR PODRAVSKI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.355,98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62-1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jalni rashodi ,rashodi za usluge, ostali nespomenuti rashodi i sl. u iznosu, naknada za prijevoz na žup.natjecanje-grad K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55,98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 TERET OSTALIH PRIHOD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6.986,95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6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92 – sufinanciranje prehrane,škole plivanja,rashodi za školsku zadrugu, rashodi financirani od prihoda od otkupa starog papira, rashodi za školski stan PŠ Suha Katalena te ostali nespomenuti rashod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11,15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NA TERET DONAC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565,45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9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shodi za dnevni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stali rashod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5,45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3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NEFINANCIJSKE IMOVI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2.813,81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A TERET ŽUP.PRORAČU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233,47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A TERET MINISTARSTV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5.932,84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džbenici koji nisu radnog karaktera kupljeni za škol.godinu 2021./202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932,84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A TERET DONACI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647,50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37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njige u knjižnici i print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7,50 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28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 PRIHODA POSLOVAN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82,40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2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I MANJAK PRIHODA POSLOVAN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50,65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3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 OD NEFINANCIJSKE IMOVI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813,81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4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MANJAK PRIHODA (2021.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782,06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6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 I PRIMITAKA ZA POKRIĆE U SLJEDEĆEM RAZDOBLJ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6.782,06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ŽUPANIJSKOG PRORAČUN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shodi knjiženi u 2021.godini, a prihodi za pokriće tih rashoda uplaćeni su u siječnju 2022.godi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.240,96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nistarstvo (tužb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1.437,31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žsv (rn- 4.662,44 kn, eng.j.-5.564,32 kn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226,76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pćina Kloštar Podravsk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423,19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školski stan PŠ Suha Katale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09,78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školska zadruga ''Kotačica''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809,24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prihod od prodaje starog papira (Kloštar – 3.544,08 kn, Podr.Sesvete – 1.944,79 kn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5.488,87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školska kuhin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8.553,53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rihodi od kama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19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Ministarstvo - sredstva za udžbenike za E.Veli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92 k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UR-višak prihoda radi greške kod knjiženja (prihod uplaćen u iznosu od 253,79, a greškom rashod proknjižen na žup-zs i prihod ostvaren na 6711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79 k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                                                      Razina:                    31</w:t>
      </w:r>
    </w:p>
    <w:p>
      <w:pPr>
        <w:pStyle w:val="Normal"/>
        <w:rPr/>
      </w:pPr>
      <w:r>
        <w:rPr/>
        <w:t>KLOŠTAR PODRAVSKI                                               Razdjel:                   0</w:t>
      </w:r>
    </w:p>
    <w:p>
      <w:pPr>
        <w:pStyle w:val="Normal"/>
        <w:rPr/>
      </w:pPr>
      <w:r>
        <w:rPr/>
        <w:t>KLOŠTAR PODRAVSKI                                               RKP:                        8385</w:t>
      </w:r>
    </w:p>
    <w:p>
      <w:pPr>
        <w:pStyle w:val="Normal"/>
        <w:rPr/>
      </w:pPr>
      <w:r>
        <w:rPr/>
        <w:t>1. SVIBNJA 50, 48362                                                    Šifra županije:         6</w:t>
      </w:r>
    </w:p>
    <w:p>
      <w:pPr>
        <w:pStyle w:val="Normal"/>
        <w:rPr/>
      </w:pPr>
      <w:r>
        <w:rPr/>
        <w:t>Žiro-račun:  HR9723860021552003374                        Šifra općine:            194</w:t>
      </w:r>
    </w:p>
    <w:p>
      <w:pPr>
        <w:pStyle w:val="Normal"/>
        <w:rPr/>
      </w:pPr>
      <w:r>
        <w:rPr/>
        <w:t>Matični broj: 03066371                                                   O I B : 45940994122</w:t>
      </w:r>
    </w:p>
    <w:p>
      <w:pPr>
        <w:pStyle w:val="Normal"/>
        <w:rPr/>
      </w:pPr>
      <w:r>
        <w:rPr/>
        <w:t xml:space="preserve">Šifra djelatnosti: 8520 </w:t>
        <w:tab/>
        <w:tab/>
        <w:tab/>
        <w:tab/>
        <w:t xml:space="preserve">      OZNAKA RAZDOBLJA: 202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A  BR. 2.</w:t>
      </w:r>
      <w:r>
        <w:rPr/>
        <w:t xml:space="preserve">  u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ab/>
        <w:t xml:space="preserve">                             B   I    L   A   N   C   U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sa stanjem 31. prosinca 2021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OBJEK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18.450,49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rijednost uvećana za radove na školama i nadogradnju tijekom 2021.godine te je vrijednost imovine u pripremi iz 2020.prebačena na imovinu u upotreb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79,74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RAVAK VRIJEDNOSTI GRAĐEVINSKIH OBJEK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54.985,76 k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rijednost uvećana za iznos amortizacije građevinskih objekata za 2021. godin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103,53 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A OPREMA I NAMJEŠT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4.657,17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SKA OPRE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12,96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vrijednost umanjena za rashodovanu opremu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43,75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A I GLAZBENA OPRE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.398,21 k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vrijednost umanjena za rashodovanu opremu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AJI, STROJEVI I OPREMA ZA OSTALE NAMJE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382,89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vrijednost umanjena za rashodovanu opremu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8,01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 0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RAVAK VRIJEDNOSTI POSTROJENJA I OPR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2.006,71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rijednost umanjena za rashodovanu opremu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308,36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rijednost uvećana za iznos amortizacije opreme za 2021 godin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47,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3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 U KNJIŽNICA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52,41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rijednost uvećana za novonabavljene lektire (izvor financiranja Ministarstvo i donacije) te za vrijednost udžbenika nabavljenih na početku školske godine 2021./20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409,61 kn</w:t>
            </w:r>
          </w:p>
        </w:tc>
      </w:tr>
      <w:tr>
        <w:trPr>
          <w:trHeight w:val="6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OP 035 – ISPRAVAK VRIJEDNOSTI KNJIGA, UMJETNIČKIH DJELA I OSTALIH IZLOŽBENIH VRIJEDNOSTI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rijednost uvećana za iznos amortizacije knjiga za 2021.godinu             144.840,95 kn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rijednost smanjena za isknjiženje udžbenika iz 2020.godine koji s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renosili u sljedeću školsku godinu                                                           332.630,82 kn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OP 037 – smanjena vrijednost ostalih višegodišnjih nasada radi rashodovan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103,64 kn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OP 039 – Ispravak vrijednosti višegodišnjih nasad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vrijednost povećana za amortizaciju za 2021. godinu                                                 20,72 kn                            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49 i 05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 U UPOTREB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252,75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POTRAŽI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 12911 - potraživanja za naknade koje se refundiraju ( bolovanje HZZO), u iznos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66,13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1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E ZA MATERIJALNE RASHO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epodmireni računi prema Knjizi ulaznih računa, na dan 31.12.2021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299,19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2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TI IZVORI IZ PRO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88.384,19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23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VLASTITI IZVO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manjeni za ispravak vrijednosti imovine za 2020.godinu i za rashodovanu opremu 27.02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41,02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242,24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AK PRIHODA POSLO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600,01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                                                        Razina:                    31</w:t>
      </w:r>
    </w:p>
    <w:p>
      <w:pPr>
        <w:pStyle w:val="Normal"/>
        <w:rPr/>
      </w:pPr>
      <w:r>
        <w:rPr/>
        <w:t>KLOŠTAR PODRAVSKI                                                 Razdjel:                   0</w:t>
      </w:r>
    </w:p>
    <w:p>
      <w:pPr>
        <w:pStyle w:val="Normal"/>
        <w:rPr/>
      </w:pPr>
      <w:r>
        <w:rPr/>
        <w:t>KLOŠTAR PODRAVSKI                                                 RKP:                        8385</w:t>
      </w:r>
    </w:p>
    <w:p>
      <w:pPr>
        <w:pStyle w:val="Normal"/>
        <w:rPr/>
      </w:pPr>
      <w:r>
        <w:rPr/>
        <w:t>1. SVIBNJA 50, 48362                                                      Šifra županije:         6</w:t>
      </w:r>
    </w:p>
    <w:p>
      <w:pPr>
        <w:pStyle w:val="Normal"/>
        <w:rPr/>
      </w:pPr>
      <w:r>
        <w:rPr/>
        <w:t>Žiro-račun: HR9723860021552003374                             Šifra općine:            194</w:t>
      </w:r>
    </w:p>
    <w:p>
      <w:pPr>
        <w:pStyle w:val="Normal"/>
        <w:rPr/>
      </w:pPr>
      <w:r>
        <w:rPr/>
        <w:t>Matični broj: 03066371                                                      O I B : 45940994122</w:t>
      </w:r>
    </w:p>
    <w:p>
      <w:pPr>
        <w:pStyle w:val="Normal"/>
        <w:rPr/>
      </w:pPr>
      <w:r>
        <w:rPr/>
        <w:t xml:space="preserve">Šifra djelatnosti: 8520 </w:t>
        <w:tab/>
        <w:tab/>
        <w:tab/>
        <w:tab/>
        <w:t xml:space="preserve">         OZNAKA RAZDOBLJA: 2021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 BR.3.  u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  <w:tab/>
        <w:tab/>
        <w:t xml:space="preserve">              IZVJEŠTAJ O RASHODIMA PREMA FUNKCIJSKOJ</w:t>
      </w:r>
    </w:p>
    <w:p>
      <w:pPr>
        <w:pStyle w:val="Normal"/>
        <w:rPr/>
      </w:pPr>
      <w:r>
        <w:rPr/>
        <w:tab/>
        <w:tab/>
        <w:tab/>
        <w:tab/>
        <w:tab/>
        <w:t xml:space="preserve">     KLASIFIKACIJ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a razdoblje od 01.01. do 31.12.2021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 P 110</w:t>
        <w:tab/>
        <w:t xml:space="preserve">OBRAZOVANJ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- Osnovna škola obavlja djelatnost osnovnog obrazovanja djece. Ukupni </w:t>
      </w:r>
    </w:p>
    <w:p>
      <w:pPr>
        <w:pStyle w:val="Normal"/>
        <w:jc w:val="both"/>
        <w:rPr/>
      </w:pPr>
      <w:r>
        <w:rPr/>
        <w:tab/>
        <w:tab/>
        <w:t xml:space="preserve">  rashodi za obrazovanje za 2021. godinu iznose 9.502.866,00 kn. </w:t>
      </w:r>
    </w:p>
    <w:p>
      <w:pPr>
        <w:pStyle w:val="Normal"/>
        <w:jc w:val="both"/>
        <w:rPr/>
      </w:pPr>
      <w:r>
        <w:rPr/>
        <w:tab/>
        <w:tab/>
        <w:t xml:space="preserve">  Pod AOP 122 navedene su Dodatne usluge u obrazovanju u iznosu od</w:t>
      </w:r>
    </w:p>
    <w:p>
      <w:pPr>
        <w:pStyle w:val="Normal"/>
        <w:jc w:val="both"/>
        <w:rPr/>
      </w:pPr>
      <w:r>
        <w:rPr/>
        <w:tab/>
        <w:tab/>
        <w:t xml:space="preserve">  289.877,00 kn što se odnosi na prehranu učenika u školskoj kuhinji, prijevoz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učenika te ostale usluge namijenjene uče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                                                        Razina:                    31</w:t>
      </w:r>
    </w:p>
    <w:p>
      <w:pPr>
        <w:pStyle w:val="Normal"/>
        <w:rPr/>
      </w:pPr>
      <w:r>
        <w:rPr/>
        <w:t>KLOŠTAR PODRAVSKI                                                 Razdjel:                   0</w:t>
      </w:r>
    </w:p>
    <w:p>
      <w:pPr>
        <w:pStyle w:val="Normal"/>
        <w:rPr/>
      </w:pPr>
      <w:r>
        <w:rPr/>
        <w:t>KLOŠTAR PODRAVSKI                                                 RKP:                        8385</w:t>
      </w:r>
    </w:p>
    <w:p>
      <w:pPr>
        <w:pStyle w:val="Normal"/>
        <w:rPr/>
      </w:pPr>
      <w:r>
        <w:rPr/>
        <w:t>1. SVIBNJA 50, 48362                                                      Šifra županije:         6</w:t>
      </w:r>
    </w:p>
    <w:p>
      <w:pPr>
        <w:pStyle w:val="Normal"/>
        <w:rPr/>
      </w:pPr>
      <w:r>
        <w:rPr/>
        <w:t>Žiro-račun: HR9723860021552003374                             Šifra općine:            194</w:t>
      </w:r>
    </w:p>
    <w:p>
      <w:pPr>
        <w:pStyle w:val="Normal"/>
        <w:rPr/>
      </w:pPr>
      <w:r>
        <w:rPr/>
        <w:t>Matični broj: 03066371                                                      O I B : 45940994122</w:t>
      </w:r>
    </w:p>
    <w:p>
      <w:pPr>
        <w:pStyle w:val="Normal"/>
        <w:rPr/>
      </w:pPr>
      <w:r>
        <w:rPr/>
        <w:t xml:space="preserve">Šifra djelatnosti: 8520 </w:t>
        <w:tab/>
        <w:tab/>
        <w:tab/>
        <w:tab/>
        <w:t xml:space="preserve">         OZNAKA RAZDOBLJA: 202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 BR.4.  u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IZVJEŠTAJ O PROMJENAMA U VRIJEDNOSTI I </w:t>
        <w:tab/>
        <w:tab/>
        <w:t xml:space="preserve">                               I OBUJMU IMOVINE I OBVEZ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a razdoblje od 01.01. do 31.12.2021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O P 021 </w:t>
        <w:tab/>
        <w:t xml:space="preserve">PROMJENE U OBUJMU PROIZVEDENE DUGOTRAJNE IMOVINE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- smanjenje za 17.198,13 kn, što se odnosi na rashodovanu opre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                                                        Razina:                    31</w:t>
      </w:r>
    </w:p>
    <w:p>
      <w:pPr>
        <w:pStyle w:val="Normal"/>
        <w:rPr/>
      </w:pPr>
      <w:r>
        <w:rPr/>
        <w:t>KLOŠTAR PODRAVSKI                                                 Razdjel:                   0</w:t>
      </w:r>
    </w:p>
    <w:p>
      <w:pPr>
        <w:pStyle w:val="Normal"/>
        <w:rPr/>
      </w:pPr>
      <w:r>
        <w:rPr/>
        <w:t>KLOŠTAR PODRAVSKI                                                 RKP:                        8385</w:t>
      </w:r>
    </w:p>
    <w:p>
      <w:pPr>
        <w:pStyle w:val="Normal"/>
        <w:rPr/>
      </w:pPr>
      <w:r>
        <w:rPr/>
        <w:t>1. SVIBNJA 50, 48362                                                      Šifra županije:         6</w:t>
      </w:r>
    </w:p>
    <w:p>
      <w:pPr>
        <w:pStyle w:val="Normal"/>
        <w:rPr/>
      </w:pPr>
      <w:r>
        <w:rPr/>
        <w:t>Žiro-račun: HR9723860021552003374                               Šifra općine:            194</w:t>
      </w:r>
    </w:p>
    <w:p>
      <w:pPr>
        <w:pStyle w:val="Normal"/>
        <w:rPr/>
      </w:pPr>
      <w:r>
        <w:rPr/>
        <w:t>Matični broj: 03066371                                                     O I B : 45940994122</w:t>
      </w:r>
    </w:p>
    <w:p>
      <w:pPr>
        <w:pStyle w:val="Normal"/>
        <w:rPr/>
      </w:pPr>
      <w:r>
        <w:rPr/>
        <w:t xml:space="preserve">Šifra djelatnosti: 8520 </w:t>
        <w:tab/>
        <w:tab/>
        <w:tab/>
        <w:tab/>
        <w:t xml:space="preserve">        OZNAKA RAZDOBLJA: 202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 BR. 5.  u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  <w:tab/>
        <w:tab/>
        <w:t xml:space="preserve">                   IZVJEŠTAJ O OBVEZAMA</w:t>
        <w:tab/>
        <w:tab/>
        <w:t xml:space="preserve">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 razdoblje od 1.1. do 31.12.2021. godin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NEDOSPJELIH OBVEZA NA KRAJU IZVJEŠTAJNOG RAZDOB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.931,00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E ZA MATERIJALNE RASHO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186,74 k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 09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ĐUSOBNE OBVEZE PRORAČUNSKIH KORIS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68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 Mateja Kalinić</w:t>
      </w:r>
    </w:p>
    <w:p>
      <w:pPr>
        <w:pStyle w:val="Normal"/>
        <w:rPr/>
      </w:pPr>
      <w:r>
        <w:rPr/>
        <w:t>048/280-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loštru Podravskom, 31.01.2022.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Zakonski predstavnik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           Mirko Šandrovč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47:00Z</dcterms:created>
  <dc:creator>Katica</dc:creator>
  <dc:description/>
  <cp:keywords/>
  <dc:language>en-US</dc:language>
  <cp:lastModifiedBy>OŠ KP</cp:lastModifiedBy>
  <cp:lastPrinted>2022-02-03T11:30:00Z</cp:lastPrinted>
  <dcterms:modified xsi:type="dcterms:W3CDTF">2022-02-03T10:30:00Z</dcterms:modified>
  <cp:revision>23</cp:revision>
  <dc:subject/>
  <dc:title>REPUBLIKA HRVATSKA</dc:title>
</cp:coreProperties>
</file>