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Temeljem odredbi Zakona o arhivskom gradivu i arhivima (NN 105/97., 64/00., 65/09. i 125/11.), članka 17. Pravilnika o zaštiti i čuvanju arhivskog i registraturnog gradiva izvana arhiva (NN 63/04.), Pravilnika o vrednovanju te postupku odabiranja i izlučivanja arhivskog gradiva (NN 90/02.) i članka 35. Statuta Osnovne škole Kloštar Podravski, Školski odbor na 21. sjednici održanoj 18. rujna 2015. donio je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P R A V I L N I K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 zaštiti i čuvanju arhivskoga i registraturnog gradiva 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. OPĆE ODREDB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vim se Pravilnikom uređuje prikupljanje, odlaganje, način i uvjeti čuvanja, obrada, odabiranje i izlučivanje,  zaštita i korištenje  arhivskoga i registraturnog gradiva koje je nastalo, zaprimljeno ili se koristi u poslovanju Osnovne škole KloštarPodravski i njenih pravnih prednika (u daljnjem tekstu: Škola), kao i predaja gradiva nadležnom arhivu. Sastavni dio ovoga Pravilnika predstavlja u privitku Poseban popis arhivskoga i registraturnog gradiva Škole s rokovima čuvanja, koji obuhvaća cjelokupno arhivsko i registraturno gradivo koje nastaje u poslovanju  Škol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>Cjelokupno arhivsko i registraturno gradivo Škole od interesa je za Republiku Hrvatsku i ima njezinu osobitu zaštitu bez obzira je li registrirano ili evidentiran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cjelokupno arhivsko i registraturno gradivo Škole  odgovoran je ravnatelj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dzor nad zaštitom cjelokupnog arhivskoga i registraturnog gradiva Škole obavlja Državni arhiv u Bjelovaru (u daljnjem tekstu: DABJ), te se u tom smislu obvezuju na suradnju sve osobe odgovorne i zadužene za gradiv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efinicije pojmova za potrebe ovoga Pravilnika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Arhivska jedinica gradiv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jest </w:t>
      </w:r>
      <w:r>
        <w:rPr>
          <w:sz w:val="24"/>
          <w:szCs w:val="24"/>
          <w:lang w:val="hr-HR"/>
        </w:rPr>
        <w:t>najmanja logičko–sadržajna jedinica organizacije gradiva (predmet, dosje, spis, periodički definiran upisnik, zapisnik,…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Knjiga pismohrane </w:t>
      </w:r>
      <w:r>
        <w:rPr>
          <w:rFonts w:cs="Times New Roman" w:ascii="Times New Roman" w:hAnsi="Times New Roman"/>
          <w:b w:val="false"/>
          <w:sz w:val="24"/>
          <w:szCs w:val="24"/>
        </w:rPr>
        <w:t>je evidencija ulaska gradiva u pismohranu, prema vrstama i količin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Arhivskim (registraturnim) gradivom</w:t>
      </w:r>
      <w:r>
        <w:rPr>
          <w:sz w:val="24"/>
          <w:szCs w:val="24"/>
          <w:lang w:val="hr-HR"/>
        </w:rPr>
        <w:t xml:space="preserve"> smatra se cjelokupna dokumentacija nastala radom ili u posjedu Škole, bez obzira je li ili nije evidentirana kroz službene evidencije (npr. dokumentacija nastala u uredskome poslovanju, službenome poslovanju, evidencije,…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Izlučivanje</w:t>
      </w:r>
      <w:r>
        <w:rPr>
          <w:sz w:val="24"/>
          <w:szCs w:val="24"/>
          <w:lang w:val="hr-HR"/>
        </w:rPr>
        <w:t xml:space="preserve"> je postupak kojim se iz neke cjeline gradiva izdvajaju jedinice čiji je utvrđeni rok čuvanja isteka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Konvencionalno gradivo</w:t>
      </w:r>
      <w:r>
        <w:rPr>
          <w:sz w:val="24"/>
          <w:szCs w:val="24"/>
          <w:lang w:val="hr-HR"/>
        </w:rPr>
        <w:t xml:space="preserve"> je gradivo za čije isčitavanje nisu potrebni posebni uređa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ekonvencionalno gradivo</w:t>
      </w:r>
      <w:r>
        <w:rPr>
          <w:sz w:val="24"/>
          <w:szCs w:val="24"/>
          <w:lang w:val="hr-HR"/>
        </w:rPr>
        <w:t xml:space="preserve"> je ono za čije su isčitavanje potrebni posebni uređaji. Ono može biti na optičko-magnetskim medijima, na mikrofilmu ili na CD-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dabiranje</w:t>
      </w:r>
      <w:r>
        <w:rPr>
          <w:sz w:val="24"/>
          <w:szCs w:val="24"/>
          <w:lang w:val="hr-HR"/>
        </w:rPr>
        <w:t xml:space="preserve"> arhivskoga gradiva je postupak kojim se iz registraturnoga gradiva temeljem utvrđenih propisa odabire arhivsko gradivo za trajno čuvan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Odgovorna osoba za pismohranu </w:t>
      </w:r>
      <w:r>
        <w:rPr>
          <w:sz w:val="24"/>
          <w:szCs w:val="24"/>
          <w:lang w:val="hr-HR"/>
        </w:rPr>
        <w:t xml:space="preserve">je voditelj ustrojstvene jedinice u čijem je sastavu organizirana pismohrana, odnosno osoba na koju takove ovlasti prenese ravnatelj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Poseban popis gradiva s rokovima čuvanj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 popis jedinica gradiva organiziran prema sadržajnim cjelinama (poslovnim područjima) Komore, s označenim rokovima čuvanja za svaku jedinicu popisa i postupkom s gradivom nakon isteka roka ču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Tehnička jedinica gradiva </w:t>
      </w:r>
      <w:r>
        <w:rPr>
          <w:sz w:val="24"/>
          <w:szCs w:val="24"/>
          <w:lang w:val="hr-HR"/>
        </w:rPr>
        <w:t>je jedinica fizičke organizacije gradiva (svežanj, kutija, knjiga, fascikl, mapa, mikrofilmska rola, magnetska traka, CD,…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Zadužena osoba za pismohranu </w:t>
      </w:r>
      <w:r>
        <w:rPr>
          <w:sz w:val="24"/>
          <w:szCs w:val="24"/>
          <w:lang w:val="hr-HR"/>
        </w:rPr>
        <w:t xml:space="preserve">je osoba koja neposredno obavlja poslove pismohra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Zbirna evidencija gradiva </w:t>
      </w:r>
      <w:r>
        <w:rPr>
          <w:sz w:val="24"/>
          <w:szCs w:val="24"/>
          <w:lang w:val="hr-HR"/>
        </w:rPr>
        <w:t xml:space="preserve">je popis jedinica cjelokupnoga gradiva u posjedu Škole bez obzira na mjesto čuvanja, organiziran prema sadržajnim (dokumentacijskim) cjelin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rhivsko i registraturno gradivo nastalo tijekom rada i poslovanja Škole predstavlja jednu cjelinu i u pravilu se ne može dijeli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I. OBVEZE STVARATELJA I IMATELJA JAVNOGA ARHIVSKOG I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 xml:space="preserve">REGISTRATURNOG GRADIVA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Škola</w:t>
      </w:r>
      <w:r>
        <w:rPr>
          <w:b/>
          <w:bCs/>
          <w:sz w:val="24"/>
          <w:szCs w:val="24"/>
          <w:lang w:val="hr-HR"/>
        </w:rPr>
        <w:t xml:space="preserve"> kao stvaratelj i imatelj javnoga arhivskog i registraturnog gradiva dužna  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avjesno ga čuvati u sređenom stanju i osiguravati od oštećenja do predaje DABJ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lang w:val="hr-HR"/>
        </w:rPr>
        <w:t>dostavljati na zahtjev DABJ-a popis gradiva i javljati sve promjene u vezi s nji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bavljati mišljenje DABJ-a prije poduzimanja mjera koje se odnose na gradiv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dovito odabirati arhivsko gradivo iz registraturnog gradiv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mogućiti ovlaštenim djelatnicima DABJ-a obavljanje stručnog nadzora nad čuvanjem gradiv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Škola je također dužna izvijestiti DAB o svakoj svojoj promjeni statusa i ustrojstva radi davanja mišljenja o postupanju s gradivom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2"/>
        <w:rPr/>
      </w:pPr>
      <w:r>
        <w:rPr/>
        <w:t>III. PRIKUPLJANJE, OBRADA I ČUVANJE GRAD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Konvencionalno i nekonvencionalno gradivo Škole prikuplja se, zaprima, obrađuje, evidentira, odabire i izlučuje, te osigurava od oštećenja, uništenja i zagubljenja u pismohran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dređene cjeline gradiva mogu se čuvati i obrađivati u drugoj ustrojstvenoj jedinici osim pismohrane ako je to potrebno radi poslovanja i ako je tako utvrđeno posebnom odlukom. U</w:t>
      </w:r>
      <w:r>
        <w:rPr>
          <w:b/>
          <w:bCs/>
          <w:i/>
          <w:color w:val="FF0000"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odluci je potrebno navesti koje cjeline gradiva se čuvaju izvan pismohrane i gdje: npr. računovodstvena dokumentacija, određene službene i poslovne evidencije, pomoćna poslovna dokumentacija i sl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strojstvena jedinica koja čuva ili obrađuje neku cjelinu gradiva izvan pismohrane dužna je to gradivo evidentirati te pismohrani redovito dostavljati podatke o jedinicama gradiva koje posjeduje, radi upisa u Zbirnu evidenciju iz članka 7. ovoga Pravilnika i provođenja postupka odabiranja i izlučivanj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 okviru uredovanja  pismohrane vodi s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a) Knjiga pismohrane, kao knjiga evidencije ulaska arhivskog i registraturnog gradiva u pismohranu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b) Zbirna evidencija o gradivu, organizirana kao popis arhivskih jedinca gradiva unutar sadržajnih cjelina, kao opći inventarni pregled cjelokupnoga arhivskog i registraturnog gradiva koje je po bilo kakvoj osnovi u posjedu Škole. Zbirna evidencija sadržava slijedeće podatke: redni broj, oznaka, naziv, sadržaj, vrijeme nastanka, količina, nosač, rok čuvanja, napomen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b w:val="false"/>
          <w:b w:val="false"/>
        </w:rPr>
      </w:pPr>
      <w:r>
        <w:rPr/>
        <w:t>Zbirna evidencije gradiva iz prethodnoga članka, dostavljaju se DABJ redovito jednom godišnje unosom u elektronički upisni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/1   Konvencionalno gradi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iješeni predmeti i dovršeni spisi (dalje: gradivo) stavljaju se u za to određene omote, fascikle, registratore, arhivske kutije, svežnjeve, uveze ili arhivske mape (fascikle s preklopom),… i sl. tehničke arhivske jedinice. U ustrojstvenoj jedinici u kojoj je gradivo nastalo (u tzv. priručnoj pismohrani), ono se čuva najviše dvije godine od završetka predmeta. Nakon toga roka gradivo se obavezno predaje u pismohranu, osim u slučajevima iz članka 6. stavka 3. ovoga Pravilnika, u sređenom stanju, tehnički opremljeno, te popisano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ukovoditelj svake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vaki zaposlenik odgovoran je za gradivo za koje je zadužen u pogledu sadržaja podataka, pravodobne obrade, te ukupnog stanja svakog predmeta kojim raspolaž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vaki zaposlenik koji je zadužen za gradivo do predaje u pismohranu, dužan ga je tijekom godine odlagati po utvrđenom planu koji odgovara naravi posla, te ga svrstavati u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odgovarajuće arhivske jedinice. Na svaku arhivsku jedinicu, ispisuju se sljedeći podatci: naziv institucije, ustrojstvena jedinica, godina nastanka gradiva, naziv i vrsta gradiva, raspon brojeva predmeta u arhivskoj jedinici, rok čuvanja gradiv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mopredajni zapisnik supotpisuju ovlašteni zaposlenici koji predaju gradivo i odgovorna osoba za rad pismohrane, odnosno zaposlenik u pismohran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dgovorna osoba za rad pismohrane, odnosno zaposlenik u pismohrani, dužan je pregledati svo preuzeto gradivo i provjeriti točnost upisanih podatak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 prijemu i obradi arhivskog i registraturnog gradiva na način propisan u odredbama ovoga Pravilnika, gradivo se raspoređuje na police, odnosno ormare, u odgovarajućim prostorijama pismohra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rhivsko i registraturno gradivo u pismohrani razvrstava se prema sadržajnim cjelinama,  vremenu nastanka, vrstama gradiva i rokovima čuvanja. Nakon smještanja gradiva jednog godišta na police i u ormare, obavlja se numeriranje arhivskih jedinic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/2 Nekonvencionalno gradivo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kumenti nastali ili zaprimljeni u elektroničkom obliku, baze podataka, elektroničke kopije dokumenata i drugi elektronički zapisi nastali u poslovanju čuvaju se na način koji ih osigurava od neovlaštenog pristupa, brisanja, mijenjanja ili gubitka podataka, sukladno važećim standardima te dobroj praksi upravljanja i zaštite informacijskih sustava.</w:t>
      </w:r>
    </w:p>
    <w:p>
      <w:pPr>
        <w:pStyle w:val="Normal"/>
        <w:spacing w:before="120" w:after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</w:rPr>
        <w:t>Z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vak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ra</w:t>
      </w:r>
      <w:r>
        <w:rPr>
          <w:b/>
          <w:bCs/>
          <w:sz w:val="24"/>
          <w:lang w:val="hr-HR"/>
        </w:rPr>
        <w:t>č</w:t>
      </w:r>
      <w:r>
        <w:rPr>
          <w:b/>
          <w:bCs/>
          <w:sz w:val="24"/>
        </w:rPr>
        <w:t>unaln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ustav</w:t>
      </w:r>
      <w:r>
        <w:rPr>
          <w:b/>
          <w:bCs/>
          <w:sz w:val="24"/>
          <w:lang w:val="hr-HR"/>
        </w:rPr>
        <w:t xml:space="preserve">, </w:t>
      </w:r>
      <w:r>
        <w:rPr>
          <w:b/>
          <w:bCs/>
          <w:sz w:val="24"/>
        </w:rPr>
        <w:t>odnosno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aplikacij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j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rist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z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hran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l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rad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elektroni</w:t>
      </w:r>
      <w:r>
        <w:rPr>
          <w:b/>
          <w:bCs/>
          <w:sz w:val="24"/>
          <w:lang w:val="hr-HR"/>
        </w:rPr>
        <w:t>č</w:t>
      </w:r>
      <w:r>
        <w:rPr>
          <w:b/>
          <w:bCs/>
          <w:sz w:val="24"/>
        </w:rPr>
        <w:t>kim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dokumentim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drugim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elektroni</w:t>
      </w:r>
      <w:r>
        <w:rPr>
          <w:b/>
          <w:bCs/>
          <w:sz w:val="24"/>
          <w:lang w:val="hr-HR"/>
        </w:rPr>
        <w:t>č</w:t>
      </w:r>
      <w:r>
        <w:rPr>
          <w:b/>
          <w:bCs/>
          <w:sz w:val="24"/>
        </w:rPr>
        <w:t>kim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zapisima</w:t>
      </w:r>
      <w:r>
        <w:rPr>
          <w:b/>
          <w:bCs/>
          <w:sz w:val="24"/>
          <w:lang w:val="hr-HR"/>
        </w:rPr>
        <w:t xml:space="preserve">, </w:t>
      </w:r>
      <w:r>
        <w:rPr>
          <w:b/>
          <w:bCs/>
          <w:sz w:val="24"/>
        </w:rPr>
        <w:t>obvezno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j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dredit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sob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j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j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dgovorn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z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za</w:t>
      </w:r>
      <w:r>
        <w:rPr>
          <w:b/>
          <w:bCs/>
          <w:sz w:val="24"/>
          <w:lang w:val="hr-HR"/>
        </w:rPr>
        <w:t>š</w:t>
      </w:r>
      <w:r>
        <w:rPr>
          <w:b/>
          <w:bCs/>
          <w:sz w:val="24"/>
        </w:rPr>
        <w:t>tit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 xml:space="preserve">, </w:t>
      </w:r>
      <w:r>
        <w:rPr>
          <w:b/>
          <w:bCs/>
          <w:sz w:val="24"/>
        </w:rPr>
        <w:t>redovit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zrad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igurnosnih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pij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arhiviranj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 xml:space="preserve">, 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isanom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blik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tvrdit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stupak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</w:t>
      </w:r>
      <w:r>
        <w:rPr>
          <w:b/>
          <w:bCs/>
          <w:sz w:val="24"/>
          <w:lang w:val="hr-HR"/>
        </w:rPr>
        <w:t>č</w:t>
      </w:r>
      <w:r>
        <w:rPr>
          <w:b/>
          <w:bCs/>
          <w:sz w:val="24"/>
        </w:rPr>
        <w:t>estalost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zrad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igurnosnih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pija</w:t>
      </w:r>
      <w:r>
        <w:rPr>
          <w:b/>
          <w:bCs/>
          <w:sz w:val="24"/>
          <w:lang w:val="hr-HR"/>
        </w:rPr>
        <w:t xml:space="preserve">, 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stupak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bnov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lu</w:t>
      </w:r>
      <w:r>
        <w:rPr>
          <w:b/>
          <w:bCs/>
          <w:sz w:val="24"/>
          <w:lang w:val="hr-HR"/>
        </w:rPr>
        <w:t>č</w:t>
      </w:r>
      <w:r>
        <w:rPr>
          <w:b/>
          <w:bCs/>
          <w:sz w:val="24"/>
        </w:rPr>
        <w:t>aj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gre</w:t>
      </w:r>
      <w:r>
        <w:rPr>
          <w:b/>
          <w:bCs/>
          <w:sz w:val="24"/>
          <w:lang w:val="hr-HR"/>
        </w:rPr>
        <w:t>š</w:t>
      </w:r>
      <w:r>
        <w:rPr>
          <w:b/>
          <w:bCs/>
          <w:sz w:val="24"/>
        </w:rPr>
        <w:t>k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l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gubitk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>.</w:t>
      </w:r>
      <w:r>
        <w:rPr>
          <w:b/>
          <w:bCs/>
          <w:sz w:val="24"/>
        </w:rPr>
        <w:t>Postupc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zrad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igurnosnih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opij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bnov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trebaj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bit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takv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d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mogu</w:t>
      </w:r>
      <w:r>
        <w:rPr>
          <w:b/>
          <w:bCs/>
          <w:sz w:val="24"/>
          <w:lang w:val="hr-HR"/>
        </w:rPr>
        <w:t>ć</w:t>
      </w:r>
      <w:r>
        <w:rPr>
          <w:b/>
          <w:bCs/>
          <w:sz w:val="24"/>
        </w:rPr>
        <w:t>e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sigurn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cjelovit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obnov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odatak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kratkom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roku</w:t>
      </w:r>
      <w:r>
        <w:rPr>
          <w:b/>
          <w:bCs/>
          <w:sz w:val="24"/>
          <w:lang w:val="hr-HR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3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extBody"/>
        <w:spacing w:before="120" w:after="0"/>
        <w:rPr/>
      </w:pPr>
      <w:r>
        <w:rPr/>
        <w:t>Kod uvođenja ili izmjena aplikacije, baze podataka ili formata zapisa, obvezno je u pisanom obliku opisati: svrhu, opseg i način korištenja aplikacije; minimalne hardverske i softverske zahtjeve; mjere zaštite zapisa od neovlaštenoga pristupa, mijenjanja i gubitka podataka; format i strukturu zapisa; predviđeni način trajne pohrane zapisa (npr. čuvanje u izvornom formatu, konverzija u drugi format, kopiranje na drugi medij i dr.); način (tehnologija) na koji će se osigurati pristup podacima ako je predviđeno čuvanje izvan izvornog hardverskog i softverskog okruženja; način predaje gradiva arhivu (format zapisa i medij, aplikacija/tehnologija za pristup podacima koja treba omogućiti iskoristivost podataka nakon predaje, dokumentacija o aplikaciji i strukturi zapisa, dokumentacija o postupku pripreme za predaju)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hr-HR"/>
        </w:rPr>
        <w:t>Elektronički dokumenti i drugi elektronički zapisi arhiviraju se i čuvaju u najmanje dva primjerka. Barem jedan primjerak treba biti takav da je iz njega moguće obnoviti podatke i mogućnost njihova pregledavanja i korištenja u slučaju gubitka ili oštećenja podataka u računalnom sustavu u kojem se obavlja pohrana i obrada zapis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hr-HR"/>
        </w:rPr>
        <w:t xml:space="preserve">Pri izradi arhivske kopije obvezno se u pisanom obliku utvrđuje predmet arhiviranja, format i struktura zapisa, vrijeme i odgovornost za izradu kopije, te da li se zapisi i dalje čuvaju u izvorišnom informacijskom sustavu ili brišu iz njega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e predaje arhivskih kopija na mjesto čuvanja obvezno se provjerava njihova cjelovitost, čitljivost i ispravnost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rhivske se kopije predaju na mjesto čuvanja s programima, odnosno aplikacijama koje su potrebne za njihovo pregledavanje i korištenje, ili s podrobnim uputama o hardverskim i softverskim zahtjevima za prikaz i korištenje i navodom o informacijskom sustavu koji trenutno to omogućuj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hr-HR"/>
        </w:rPr>
        <w:t>Cjelovitost, čitljivost i ispravnost arhivskih kopija elektroničkih zapisa redovito se provjerava najmanje jedanput godišnje. Presnimavanje na novi medij vrši se najmanje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svake pete godine, a obvezno ako su prilikom provjere uočene pogreške ili ako je primjerak arhivske kopije nečitljiv, oštećen ili izgubljen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KORIŠTENJE GRADIV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 xml:space="preserve">Korištenje gradiva odobrava osoba odgovorna za rad pismohrane, odnosno zaposlenik u pismohrani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rhivsko i registraturno gradivo može se koristiti u prostorijama pismohrane samo i jedino uz nazočnost odgovorne osobe za rad pismohrane, odnosno zaposlenika zaduženog za pismohran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Korištenje se ostvaruje neposrednim uvidom u traženo gradivo, izdavanjem preslika ili izdavanjem original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rPr/>
      </w:pPr>
      <w:r>
        <w:rPr/>
        <w:t xml:space="preserve">Originalno arhivsko i registraturno gradivo može se izdati na privremeno korištenje jedino putem odgovarajuće potvrde (reversa) i obaveznog upisa u Knjigu posudbe, dok je za uvid i izdavanje kopije potreban samo upis u evidencij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oba koja je preuzela gradivo na korištenje, dužna je isto vratiti u roku naznačenom u revers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Revers se izdaje u tri primjerka. Jedan primjerak potvrde (reversa) ostavlja se na mjestu gdje je gradivo izdvojeno, drugi primjerak uzima odgovorna osoba za rad pismohrane, odnosno zaposlenik u pismohrani, a treći primjerak dobiva zaposlenik, odnosno korisnik gradiva. Poslije korištenja gradivo se obavezno vraća na mjesto odakle je i uzeto, a revers se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ništav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>Izdavanje arhivskoga i registraturnog gradiva za vanjske korisnike, koji temeljem zakona i propisa imaju pravo uvida u informacije sadržane u gradivu, obavlja se temeljem pismene zamolbe traži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color w:val="FF0000"/>
        </w:rPr>
      </w:pPr>
      <w:r>
        <w:rPr/>
        <w:t>Korištenje gradiva može se uskratiti u slučajevima koje propisuje čl. 15 Zakona o pravu na pristup informacijama (NN  25/13. i 85/15.)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8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rajem svake godine, odnosno prije godišnjega ulaganja novog gradiva u pismohranu, vrši se  provjera je li tijekom godine posuđeno gradivo vraćeno u pismohranu. Nadzor obavlja odgovorna osoba za rad pismohrane, odnosno zaposlenik u pismohran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tvrdi li se da posuđeno gradivo nije vraćeno, odgovorna osoba za rad pismohrane, odnosno zaposlenik u pismohrani, traže povrat gradiv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hr-HR"/>
        </w:rPr>
        <w:t>Članak 19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risnik gradiva pismeno potvrđuje, uz supotpis odgovorne osobe ustrojstvene jedinice, ukoliko mu zaduženo gradivo treba i u slijedećoj godin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POSTUPAK ODABIRANJA I IZLUČIVANJA GRADIV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dovito, a najkasnije 5 godina od posljednjega provedenog postupka, obavlja se odabiranje arhivskoga i izlučivanje onog dijela registraturnoga gradiva kojem je prema utvrđenim propisima prošao rok čuvanja, kako bi se u pismohrani pravovremeno oslobodio prostor za prirast novog gradiv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dabiranje arhivskoga i izlučivanje registraturnoga gradiva Škole obavlja se samo ukoliko je gradivo sređeno i popisano sukladno članku 7. st. 2., te člancima 11. i 14. ovoga Pravilnik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dabiranje arhivskoga i izlučivanje registraturnoga gradiva obavlja se temeljem Pravilnika o vrednovanju te postupku odabiranja i izlučivanja arhivskoga gradiva (NN 90/02.) kao i Posebnoga popisa iz čl.1. st.2. ovoga Pravilnika, na kojega suglasnost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daje DABJ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okovi čuvanja navedeni u popisu iz čl.1. st.2. ovoga Pravilnika počinju teć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d uredskih knjiga i evidencija - od kraja godine posljednjega upi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hr-HR"/>
        </w:rPr>
        <w:t>kod vođenja postupaka - od kraja godine u kojoj je postupak dovršen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d rješenja, dozvola, odobrenja, potvrda sa ograničenim trajanjem - od kraja godine u kojoj su rješenja, dozvole ili odobrenja prestali vrijediti ili su se prestali primjenjivat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d računovodstvene i knjigovodstvene dokumentacije - od dana prihvaćanja završnog računa za godinu na koju se ta dokumentacija odnos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d personalnih listova - od godine osnutka personalnog list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od ostalog gradiva - od kraja godine u kojoj je gradivo nastalo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Postupak za izlučivanje registraturnoga gradiva pokreće ravnatelj škole. 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opis gradiva za izlučivanje treba sadržavati naziv stvaratelja gradiva, ustrojstvenu jedinicu u kojoj je gradivo nastalo, jasan i točan naziv vrste gradiva koje će se izlučivati, starost gradiva (vrijeme nastanka) i količinu izraženu brojem svežnjeva, registratora, knjiga i sl.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svaku vrstu gradiva ukratko se obrazlaže zašto se predlaže za izlučivanje i uništenje (npr. istekao rok čuvanja sukladno popisu iz čl.1 st. 2, nepotrebno za daljnje poslovanje, statistički obrađeno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>Prema potrebi, u pripremi izlučivanja može sudjelovati i stručni djelatnik DABJ-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4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Popis gradiva predloženog za izlučivanje, koji je potpisao ravnatelj škole dostavlja se DABJ-u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ABJ izdaje rješenje kojim može predloženo gradivo za izlučivanje u cijelosti odobriti, ili djelomično ili u cijelosti odbi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 primitku rješenja o odobrenju izlučivanja iz prethodnoga članka, odgovorna osoba donosi odluku o izlučivanju kojom se utvrđuje način uništavanja dotičnoga gradiv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 postupku uništavanja izlučenoga gradiva sastavlja se zapisnik, kojega se jedan primjerak dostavlja DABJ-u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 xml:space="preserve">Ukoliko gradivo sadrži povjerljive podatke, uništavanje se obavezno provodi na način da podatci ne budu dostupni osobama koje nemaju pravo uvida u njih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</w:t>
      </w:r>
      <w:r>
        <w:rPr>
          <w:b/>
          <w:sz w:val="24"/>
          <w:szCs w:val="24"/>
          <w:lang w:val="hr-HR"/>
        </w:rPr>
        <w:t>Članak 2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Izlučivanje registraturnoga gradiva bilježi se u Knjizi pismohrane, odnosno u Zbirnoj evidenciji gradiva u pismohrani, s naznakom broja i datuma rješenja DABJ-a o odobrenju izlučivanj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 PREDAJA GRADIVA NADLEŽNOM ARHIV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8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Arhivsko gradivo Škole predaje se DABJ-u temeljem Zakona o arhivskom gradivu i arhivima (NN 105/97., 64/00., 65/09. i 125/11.), i Pravilnika o predaji arhivskoga gradiva arhivima (NN 90/02.)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avno arhivsko gradivo predaje se DABJ-u u roku koji u pravilu ne može biti dulji od 30 godina od njegova nastanka. Gradivo se može predati i prije isteka toga roka, ako se o tome sporazume imatelj i DABJ, ili ako je to nužno radi zaštite gradiv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Arhivsko gradivo Škole predaje se tek nakon provedenoga odabiranja i izlučivanja, u izvorniku, sređeno i tehnički opremljeno, označeno, popisano i cjelovito za određeno vremensko razdoblj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 predaji arhivskog gradiva Škole DABJ-u sastavlja se Zapisnik čiji je sastavni dio popis predanoga gradiv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vi  troškovi predaje arhivskog gradiva padaju u cijelosti na teret predavatelj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II. ZAPOSLENICI VEZANI UZ RAD PISMOHRAN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9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Ravnatelj škole je odgovorna osoba za rad pismohrane, a tajnik škole zadužen je za rad u pismohrani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0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Tajnik škole mora imati položen stručni ispit za djelatnika u pismohrani, sukladno Pravilniku o stručnom usavršavanju i provjeri stručne osposobljenosti djelatnika u pismohranama (NN 93/04.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koliko osoba iz st. 1. ovoga članka nema položen stručni ispit, dužan ga je položiti u roku 1 godine od dana stupanja na ovaj posao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Tajnik škole u pismohrani obavlja slijedeće poslo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ređivanje i popisivanje gradiv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iguranje materijalno-fizičke zaštite gradi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abiranje arhivskoga gradi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izlučivanje registraturnog gradiva kojem su prošli rokovi čuvanj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prema predaje arhivskoga gradiva DABJ-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davanje gradiva na korištenje, te vođenje evidencija o t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2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Tajnik škole dužan je u svome radu pridržavati se etičkog kodeksa arhivista, a posebic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uvati integritet gradiva i na taj način pružati jamstvo da ono predstavlja trajno i pouzdano svjedočanstvo prošl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kumentirati svoje postupke pri obradi gradiva i opravdati i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štivati slobodu pristupa informacijama i propise u svezi s povjerljivošću podataka i zaštitom privatnosti, i postupati unutar granica zakonskih propisa koji su na sna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obito povjerenje koje mu je povjereno koristiti na dobro sviju i ne služiti se svojim položajem za vlastitu ili bilo čiju neopravdanu kori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stojati postići najbolju stručnu razinu sustavno i stalno obnavljajući svoje znanje s područja arhivistike i dijeliti s drugima rezultate svojih istraživanja i iskustav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3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ilikom raspoređivanja na druge poslove ili raskida radnog odnosa odgovorna osoba za rad pismohrane, odnosno tajnik škole, dužni su izvršiti primopredaju arhivskoga i registraturnog gradiva s osobom koja preuzima pismohran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VIII   PROSTOR PISMOHRANE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4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Škola je dužna osigurati primjeren prostor i opremu za smještaj i zaštitu arhivskoga i registraturnog gradiv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aterijalna (fizičko-tehnička) zaštita arhivskoga i registraturnog gradiva obuhvaća fizičko-tehničku zaštitu od oštećenja, uništenja ili nestank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aterijalna zaštita osigurava s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baveznim zaključavanjem prostorija pismohrane, zatvaranjem prozora i isključivanjem strujnoga toka kada se u spremištu ne rad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dovitim čišćenjem i otprašivanjem spremišta i odloženoga gradiva, te prozračivanjem prostor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hr-HR"/>
        </w:rPr>
        <w:t xml:space="preserve">održavanjem odgovarajuće vlažnosti i temperature, gdje relativna vlažnost zraka ne odstupa bitno od  45-55% pri temperaturi od 16-20 °C uz mjerenje odgovarajućim mjernim instrumentom za vlagu i temperaturu (higrometrom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dovitim otklanjanjem nedostataka koji bi mogli dovesti do oštećenja gradiv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5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govarajućim prostorom za pohranu arhivskoga i registraturnog gradiva Škole 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 grijanja bez odgovarajuće zaštite, uključujući i zaštitu od nadolaska nadzemnih i podzemnih vo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 instalacije moraju uvijek biti ispravne i pod nadzorom. U prostorijama pismohrane strogo je zabranjeno pušen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storije pismohrane moraju imati odgovarajući inventar kao što su police, ormari, stalaže, ljestve, stol, dobro osvjetljenje i dr.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storije moraju biti osigurane valjanim uređajima za sigurno zatvaranje vrata, te opremljene odgovarajućim brojem protupožarnih aparata na prah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stup u pismohranu dozvoljen je samo ravnatelju i tajniku škol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Brigu o uređenju pismohrane, te nadzor nad radom u pismohrani provodi odgovorna osoba ustrojstvene jedinice u kojoj se nalazi pismohran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X. ZAVRŠNE ODREDB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8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dgovorne osobe za cjelokupno arhivsko i registraturno gradivo nastalo tijeko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oslovanja Škole i njegovih prednika obvezne su postupati u skladu sa odredbama Zakona o arhivskom gradivu i arhivima, te odredbama ovog Pravilnika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9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mjene i dopune ovoga Pravilnika donose se na način i po postupku utvrđenim za njegovo donošenj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0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sva pitanja koja nisu navedena ovim Pravilnikom primjenjuje se Zakon o arhivskom gradivu i arhivima, njegovi podzakonski akti, kao i drugi zakonski propisi kojima se pobliže utvrđuje rukovanje i rokovi čuvanja arhivskoga i registraturnog gradiv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1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oseban popis arhivskoga i registraturnog gradiva Škole primjenjuje se po pribavljenoj suglasnosti DABJ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2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vaj Pravilnik stupa na snagu osmog dana od dana objave na oglasnoj ploči Škol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3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upanjem na snagu ovog Pravilnika prestaje važiti Pravilnik o zaštiti i čuvanju arhivskog i registraturnog gradiva od 2. ožujka 2005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612-06/15-01/05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37-38-15-1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oštar Podravski, 18. RUJNA 2015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</w:t>
      </w:r>
      <w:r>
        <w:rPr>
          <w:b/>
          <w:bCs/>
          <w:sz w:val="24"/>
          <w:szCs w:val="24"/>
          <w:lang w:val="hr-HR"/>
        </w:rPr>
        <w:t>Predsjednik Školskog odbora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Zoran Suzić, prof./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vaj Pravilnik objavljen je na oglasnoj ploči Škole dana 18. rujna 2015., a stupio je na snagu 26. rujna 2015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Ravnatelj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   /Mirko Šandrovčan, dipl. ing./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POSEBAN POPIS</w:t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ARHIVSKOG I REGISTRATURNOG GRADIVA</w:t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 xml:space="preserve">POPIS 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GRADIVA TRAJNE VRIJEDNOSTI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dručju osnivanja i organizacije rad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kti o osnivanju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a nadležnim organima početka poslovanja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htjev i prijava za otvaranje žiro-računa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kti o statusnim promjenama, te promjeni i dopuni djelatnost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pis u registar Trgovačkog suda i drugih nadležnih organa i promjene podataka u registr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tzali predmeti koji se odnose na osnivanje i organiziranje rada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pći akti škole (statut, pravilnici, poslovnici i dr.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movinsko pravni dokumenti o nekretninama u posjedu šđkole (izvodi iz zemljišnih knjiga, kupoprodajni i darovni ugovori,ugovori o pravu građenja, građevinska i druga tehnička dokumentacija s nacrtima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acija o izboru i konstituiranju školskog odbora i drugih organa i tijel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 o provođenju referendu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 organa upravljanj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vještaji organa upravljanj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acija o imenovanjuz ravnatelj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dručju računovodst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emeljni financijski izvještaji (završni račun s poslovnim izvještajima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birni godišnji financijski planov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evidencije o isplati plaća (osobni kartoni i isplatne liste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kapitalne imovin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četne, udružene, likvidacijske i druge bilance te elaborati o popisu imovine i izvora (inventure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brasci osobnih primanja za mirovinsko osiguranje (M-4)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dručju pedagoške djelatnost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atična knjiga uč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pomenica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odišnji plan i program rad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školski kurikulum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pis djece dorasle za upis u prvi razred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k o radu učiteljskog i razrednog vijeć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 učiteljskog vijeć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 razrednog vijeć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odišnja izvješća o radu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lan rada stručnih akti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tatistički podaci o brojnom stanju uč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avilnik o pedagoškim mjeram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4.   Ostal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atična knjiga zaposl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eviderncije o radnic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birna periodična i godišnja izvješća o: zaposlenicima, plaćama, stručnim usavršavanjima i njapredovanju zaposlenika, pripravnicima, stručnim ispitima, zaštiti na radu, nesrećama na radu idr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tatistički materijali i izvješć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rhivska knjig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i o arhivskom i registraturnom gradivu (odabiranje i izlučivanje, zapisnici o pregledu i dr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udžbeni zapisnik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i urudžbenog zapisnik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POPISA GRADIVA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OGRANIČENIH ROKOVA ČUVANJA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okovi čuvanja računaju se od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godine nastanka, osnivanja, pohađanja ili polaganja ispit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ana usvajanja financijskog rješenja (za računovodstvenu dokumentaciju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godine prestanka ugovornih i drugih obvez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isteka predviđenih rokova mogu se izlučiti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PEDESET GODINA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ersonalni listovi zaposlenika s prilozima i podacima (status, kvalifikacije, ugovor o radu, osobne i obiteljske promjene, trajna porezna kartica, radni zadaci, evidencije izdanih zdravstvenih iskaznica, zahtjevi za mirovinu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i evidencije o stručnim ispitima, stručnim usavršavanjem i napšredovanjem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o nesrećama na radu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JEDANAEST GODINA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dručju računovodstva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lavna financijska knjiga (kartice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nevnik financijskog knjigovodst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lozi za knjiženje (temeljni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DESET GODINA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dmeti i evidencije o zaposlenicima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sudskih sporova sa zaposlenicima nakon donošenja pravomoćne odluke, rješenja ili presud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odišnje porezne evidencije (kartice) zaposl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 o primopredaji dužnosti i poslova među zaposlenicim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dmeti i evidencije pedagoške djelatnosti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menik uč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k o popravnom ispi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k o predmetnom i raszrednom ispi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pis izdanih svjedodžb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evidencija o izrečenim pedagoškim mjera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nketni list za vjeronauk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ješenja o prilagođenom programu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tal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pisnici, rješenja i drugi spisi o radovima, nabavama i uslugama na vlastitim objekt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đevinski dnevnici radova na vlastitim objekt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đevinske knjige radova na vlastitim objekt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končane situacije u građevinarstvuna vlastitim objekt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testi strojeva, opreme, materijala i proizvod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SEDAM GODINA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 području računovodstva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lazni i izlazni račun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agajnički izvještaj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agajničke uplatnic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agajničke isplatnic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vještaji banke o kretanju prometa (izvodi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utni račun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analitičkog knjigovodst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nalitičke evidencije osnovnih sredsta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navnik analitičkog knjigovodst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nevnik materijalnog knjigovodstv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nevnik ulatnih i izlaznih račun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lozi blagajni za isplatu i nalozi za napla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venturne list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putnih naloga za motorno vozil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acija o osiguranju imovin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ješenja o rashodovanju opreme i inventar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bračuni plaćenih poreza i doprinosa na dohodak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udske i administrativne zabran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knjiga ulaznih račun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izlaznih račun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nabavk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injiga javnog dug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acija o platnom prome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bračunski listovi plać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eriodični obračuni poslovanja škole u tijeku godin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eriodični planovi rada škole u tijeku godin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čunovodstvene prepisk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umentacija o kreditima nakon isplat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lugodišnje financijsko izvješć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blagajničkih izvještaj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vještaji i doznake o bolovanju zaposle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ok uplatnic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ok isplatnic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moćni obrasci pri raznim obračun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zni privremeni obračun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kladišne i slične evidencij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bavijesti o izvodu otvorenih stavak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PET GODINA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dmeti i evidencije o zaposlenicima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u vezi provođenja natječaja za slobodna radna mjesta osim za ravnatelja (odluka o raspisivanju, tekst natječaja, prethodna suglasnost školskog odbora, odluka o izboru, obavijest kandidatima i dr.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potrebe za radnikom zavodu za zapošljavanj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tali predmeti u komunikaciji sa zavodom za zapošljavanj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što se odnose na prigovore, podneske i žalbe iz radnog odnos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za polaganje stručnog ispita i dopisivanje u vezi s tim ispit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meti i rješenja o pravu na primanje dječjeg doplat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govori o djelu i autorski ugovor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daci o radnom vremenu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i i evidencije pedagoške djelatnosti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vjedodžba prevodnica (prijepis ocjena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šotvrda o polasku škol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htjev za izdavanje svjedodžbe i uvjerenj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tali predmeti vezani uz pedagošku djelatnost škol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talo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vremene situacije u građevinarstvu na vlastitim objektim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TRI GODINE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stavna knjiga za poš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zivi i obavijesti za roditelj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njiga zamjene nenazočnih učitelj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lozi za prekovremeni rad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nutarnje dopisivanj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DVIJE GODINE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sporedi i rješenja o godišnjem odmor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htjevi i odluke o plaćenom i neplaćenom dopust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odišnja rješenja o obvezama učitelja i stručnih suradnik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skorišteni periodični izvještaji, planovi i statistički materijaličiji su podaci sačuvani u zbirnim pregledim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ultiplikati personalnih rješenja o zaposlenicima iz personalnih listoiva (dosjea)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KON ISTEKA JEDNE GODINE OD GODINE NASTAN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anketni listići i drugi sporedni anketni materijal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poredni izborni materijali (glasački listići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uplikati i multiplikati koji se nalaze u školi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j Posebni popis arhivskog i registraturnog gradiva donesen je na 20. sjednici Školskog odbora Osnovne škole Kloštar Podravski održane dana ___ rujna 2015. godine i sastavni je dio Pravilnika o zaštiti i čuvanju arhivskog i registraturnog gradiva donesenog na istoj sjednici Školskog odbora.</w:t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ukladno članku 41. Pravilnika ovaj Poseban popis dostavlja se Državnom arhivu u Bjelovaru na suglasnost, a primjenjuje se po pribavljenoj suglasnosti.</w:t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360" w:firstLine="34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       /Zoran Suzić, prof./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612-06/15-01/05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37-38-15-2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oštar Podravski, 18. rujna 201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5:00Z</dcterms:created>
  <dc:creator>silvija.babic</dc:creator>
  <dc:description/>
  <dc:language>en-US</dc:language>
  <cp:lastModifiedBy>Tajništvo</cp:lastModifiedBy>
  <cp:lastPrinted>2015-09-17T10:47:00Z</cp:lastPrinted>
  <dcterms:modified xsi:type="dcterms:W3CDTF">2015-09-28T10:05:00Z</dcterms:modified>
  <cp:revision>2</cp:revision>
  <dc:subject/>
  <dc:title>Temeljem odredbi Zakona o arhivskom gradivu i arhivima (NN 105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492036</vt:r8>
  </property>
  <property fmtid="{D5CDD505-2E9C-101B-9397-08002B2CF9AE}" pid="3" name="_AuthorEmail">
    <vt:lpwstr>扳扡捩慀桲癩栮r </vt:lpwstr>
  </property>
  <property fmtid="{D5CDD505-2E9C-101B-9397-08002B2CF9AE}" pid="4" name="_AuthorEmailDisplayName">
    <vt:lpwstr>sbabic@arhiv.hr</vt:lpwstr>
  </property>
  <property fmtid="{D5CDD505-2E9C-101B-9397-08002B2CF9AE}" pid="5" name="_EmailSubject">
    <vt:lpwstr>Pravilnik o zaštiti gradiva kod stvaratelja</vt:lpwstr>
  </property>
  <property fmtid="{D5CDD505-2E9C-101B-9397-08002B2CF9AE}" pid="6" name="_ReviewingToolsShownOnce">
    <vt:lpwstr/>
  </property>
</Properties>
</file>