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/>
      </w:pPr>
      <w:r>
        <w:rPr>
          <w:rFonts w:cs="Calibri" w:ascii="Calibri" w:hAnsi="Calibri"/>
          <w:b w:val="false"/>
          <w:sz w:val="24"/>
          <w:szCs w:val="24"/>
          <w:lang w:val="hr-HR"/>
        </w:rPr>
        <w:t>OŠ 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ŠK. GOD. 2019./2020.                </w:t>
      </w:r>
      <w:r>
        <w:rPr>
          <w:b/>
          <w:sz w:val="48"/>
          <w:szCs w:val="48"/>
          <w:lang w:val="hr-HR"/>
        </w:rPr>
        <w:t xml:space="preserve">                       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J  E  L  O  V  N  I  K</w:t>
      </w:r>
    </w:p>
    <w:p>
      <w:pPr>
        <w:pStyle w:val="Normal"/>
        <w:rPr>
          <w:b/>
          <w:b/>
          <w:sz w:val="4"/>
          <w:szCs w:val="4"/>
          <w:u w:val="single"/>
          <w:lang w:val="hr-HR"/>
        </w:rPr>
      </w:pPr>
      <w:r>
        <w:rPr>
          <w:b/>
          <w:sz w:val="4"/>
          <w:szCs w:val="4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cijena kuhinje za mjesec  </w:t>
      </w:r>
      <w:r>
        <w:rPr>
          <w:rFonts w:cs="Calibri" w:ascii="Calibri" w:hAnsi="Calibri"/>
          <w:b/>
          <w:sz w:val="24"/>
          <w:szCs w:val="24"/>
          <w:u w:val="single"/>
          <w:lang w:val="hr-HR"/>
        </w:rPr>
        <w:t xml:space="preserve">lipanj </w:t>
      </w:r>
      <w:r>
        <w:rPr>
          <w:rFonts w:cs="Calibri" w:ascii="Calibri" w:hAnsi="Calibri"/>
          <w:sz w:val="24"/>
          <w:szCs w:val="24"/>
          <w:u w:val="single"/>
          <w:lang w:val="hr-HR"/>
        </w:rPr>
        <w:t xml:space="preserve">je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hr-HR"/>
        </w:rPr>
        <w:t xml:space="preserve">108  kune 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>(6 kn po danu)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9356"/>
      </w:tblGrid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UM / DA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AZIV JELA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D - MASLAC - MLIJEKO - KRUH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pšenica, mlijeko (gorušica, sezam, soja, mlijeko i jaja u tragovima) </w:t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LEĆI STROGANOFF - SLANI KRUMPIR - ZELENA SALATA – KRUH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 mlijeko (gorušica, sezam, orašasti plodovi, soji,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7272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VARIVO OD LEĆE - KRUH - VOĆ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pšenica, celer (gorušica, sezam, soja, orašasto voće, mlijeko i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EĆE ŠNICLE U UMAKU - TJESTENINA - KISELA PAPRIKA - KRUH - VOĆ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pšenica, celer, gorušica (jaja, mlijeko, orašasto voće, sezam, celer, soj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NIRANI FILE OSLIĆA - PIRE OD KRUMPIRA I ŠPINATA – KRUH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riba, gluten, mlijeko, jaja (gorušica, sezam, orašasti plodovi, soja)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sz w:val="8"/>
                <w:szCs w:val="8"/>
                <w:lang w:val="pl-PL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92D050"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92D050"/>
                <w:sz w:val="8"/>
                <w:szCs w:val="8"/>
                <w:lang w:val="it-IT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MNI NAMAZ - ČAJ – KRUH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mlijeko, orašasti (jaja, sezam, so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9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VO OD PURETINE I POVRĆA - KRUH 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bjelančevine soje, celer  (gorušica, sezam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ŽIĆI á la CARBONARA - KUPUS SALATA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celer, mlijeko (jaja, orašasto voće, sezam, so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1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IJELOVO – neradni dan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2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KELJI GULAŠ SA SVINJETINOM - PALENTA - KRUH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 (mlijeko, gorušica, sezam, orašasti plodovi, soja, jaja u tragovima)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ČENI OSLIĆ - GRAH SALATA– KRUH - VOĆE</w:t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iba, pšenica, mlijeko, jaja, orašasto voće, sezam, soja, gorušica, celer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6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R S VRHNJEM - JEGER - KISELI KRASTAVCI - KRUH – VO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mlijeko (gorušica, sezam, soja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7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ČENA  PILETINA - MLINCI - KUPUS SALATA - KRUH - VO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 (jaja, mlijeko, orašasto voće, sezam, so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8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RIŽA S POVRĆEM - HRENOVKA - KUPUS SALATA – KRUH - VOĆ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Alergeni:gluten, celer, soja (gorušica, sezam, orašasto voće, mlijeko i jaja u tragovima)</w:t>
              <w:tab/>
              <w:tab/>
              <w:t xml:space="preserve">  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9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HILLI CON CARNE (VARIVO OD GRAHA S MLJEVENOM JUNETINOM) - KRUH - VOĆ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Alergeni: pšenica, celer</w:t>
              <w:tab/>
              <w:t>(gorušica, sezam, soja, mlijeko i jaja u tragovima)</w:t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2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DAN ANTIFAŠISTIČKE BORBE - neradni dan 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3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TJESTENINA SA SALSOM I TUNOM - KISELA PAPRIKA – KRUH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Alergeni:  riba, pšenica, jaja, mlijeko (orašasto voće, sezam, celer, soja)</w:t>
              <w:tab/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4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KELJ VARIVO S KOBASICAMA - KRUH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Alergeni:  gluten, bjelančevine soje, celer  (gorušica, sezam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5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Četvrtak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PANIRANI FILE OSLIĆA - PIRE OD KRUMPIRA I ŠPINATA - KRUH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Alergeni: riba, gluten, mlijeko, jaja (gorušica, sezam, orašasti plodovi, so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6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SLADOLED - VOĆ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Alergeni:  jaja, mlijeko, orašasto voće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lgerianD;Courier New" w:hAnsi="AlgerianD;Courier New" w:cs="AlgerianD;Courier New"/>
          <w:b/>
          <w:b/>
          <w:sz w:val="16"/>
          <w:szCs w:val="16"/>
          <w:u w:val="single"/>
          <w:lang w:val="hr-HR"/>
        </w:rPr>
      </w:pPr>
      <w:r>
        <w:rPr>
          <w:rFonts w:cs="AlgerianD;Courier New" w:ascii="AlgerianD;Courier New" w:hAnsi="AlgerianD;Courier New"/>
          <w:b/>
          <w:sz w:val="16"/>
          <w:szCs w:val="16"/>
          <w:u w:val="single"/>
          <w:lang w:val="hr-HR"/>
        </w:rPr>
      </w:r>
    </w:p>
    <w:sectPr>
      <w:type w:val="nextPage"/>
      <w:pgSz w:w="12240" w:h="15840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3:00Z</dcterms:created>
  <dc:creator>Stjepan Jagić</dc:creator>
  <dc:description/>
  <cp:keywords/>
  <dc:language>en-US</dc:language>
  <cp:lastModifiedBy>Korisnik</cp:lastModifiedBy>
  <cp:lastPrinted>2019-09-30T07:20:00Z</cp:lastPrinted>
  <dcterms:modified xsi:type="dcterms:W3CDTF">2020-06-02T06:18:00Z</dcterms:modified>
  <cp:revision>10</cp:revision>
  <dc:subject/>
  <dc:title>OSNOVNA  ŠKOLA</dc:title>
</cp:coreProperties>
</file>