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>OŠ 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ŠK. GOD. 2019./2020.                </w:t>
      </w:r>
      <w:r>
        <w:rPr>
          <w:b/>
          <w:sz w:val="48"/>
          <w:szCs w:val="48"/>
          <w:lang w:val="hr-HR"/>
        </w:rPr>
        <w:t xml:space="preserve">                       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J  E  L  O  V  N  I  K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4"/>
          <w:szCs w:val="4"/>
          <w:u w:val="single"/>
          <w:lang w:val="hr-HR"/>
        </w:rPr>
      </w:pPr>
      <w:r>
        <w:rPr>
          <w:sz w:val="4"/>
          <w:szCs w:val="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>- cijena kuhinje za mjesec  ožujak je 132  kune (6 kn po danu)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9356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UM / D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IV JELA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VIČ – JAB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mlijeko,soja (jaja, orašasti, sezam, gorušica)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PILETINA -  KRPICE SA KUPUSOM - KISELI KRASTAVCI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pšenica, celer (jaja, mlijeko, orašasto voće, sezam, soj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ĆUFTE - KRUMPIR PIRE - KRUH - NARAN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, mlijeko (gorušica, sezam, orašasti plodovi, soja,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NJETINA U UMAKU OD POVRĆA - RIŽA I PROSO - SALATA OD CIK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gluten, celer  (gorušica, sezam, soja, orašasto voće, mlijeko i jaja u tragovima)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VO OD POVRĆA S NOKLICAMA - KRUH - KOMP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 (jaja mlijeko, orašasto voće, sezam)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it-IT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ROŠKA SA SIROM - JOGU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gluten, mlijeko  (jaja, orašasti plodovi, sezam, soja, gorušica, celer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PURETINA U UMAKU OD PORILUKA - RIŽA - KRUH - JABU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, mlijeko (gorušica, sezam, soja, orašasto voće, jaja u tragovima) 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RIČKI KRUMPIR SA SVINJETINOM - KUPUS SALATA - KRU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  (gorušica, sezam, soja, orašasti plodovi, mlijeko i jaja u tragovima) 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RAVSKI GRAH S POVRĆEM I TJESTENINOM - BANANA - KRU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celer (gorušica, sezam, soja, orašasto voće, kikiriki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NA BURGER - SENDVIČ OD TUNE S POVRĆEM - VOĆNI S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riba, celer, mlijeko, gorušica (sezam, soja, orašasto voće i jaja u tragovima)</w:t>
            </w:r>
          </w:p>
        </w:tc>
      </w:tr>
      <w:tr>
        <w:trPr>
          <w:trHeight w:val="1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6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D - MASLAC - MLIJEKO - KRUH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mlijeko (gorušica, sezam, soja, mlijeko i jaja u tragovima) 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7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LEĆI STROGANOFF - SLANI KRUMPIR - ZELENA SALATA - JABUK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, mlijeko (gorušica, sezam, orašasti plodovi, soji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8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7272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727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VARIVO OD LEĆE - KRUH - KRUŠ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pšenica, celer (gorušica, sezam, soja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9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Četvr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EĆE ŠNICLE U UMAKU - TJESTENINA - KISELA PAPRIKA - KRUH - BAN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pšenica, celer, gorušica (jaja, mlijeko, orašasto voće, sezam, celer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0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IRANI FILE OSLIĆA - PIRE OD KRUMPIRA I ŠPINAT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riba, gluten, mlijeko, jaja (gorušica, sezam, orašasti plodovi, soja)</w:t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hr-HR"/>
              </w:rPr>
            </w:pPr>
            <w:r>
              <w:rPr>
                <w:b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EMNI NAMAZ - ČAJ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, orašasti (jaja, sezam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4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VO OD PURETINE I POVRĆA - KRUH  - KRUŠ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bjelančevine soje, celer  (gorušica, sezam, orašasto voće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5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Srijed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ŽIĆI á la CARBONARA - KUPUS SAL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pšenica, celer, mlijeko (jaja, orašasto voće, sezam, soj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6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Četvrtak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ELJI GULAŠ SA SVINJETINOM - PALENTA - KRUH - NARAN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gluten, celer (mlijeko, gorušica, sezam, orašasti plodovi, soja,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7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et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SKUŠA - GRAH SALATA - BANANA - 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iba, pšenica, mlijeko, jaja, orašasto voće, sezam, soja, gorušica, celer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pl-PL" w:eastAsia="hr-HR"/>
              </w:rPr>
            </w:pPr>
            <w:r>
              <w:rPr>
                <w:rFonts w:cs="Calibri" w:ascii="Calibri" w:hAnsi="Calibri"/>
                <w:sz w:val="8"/>
                <w:szCs w:val="8"/>
                <w:lang w:val="pl-PL"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  <w:lang w:val="pl-P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0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pl-PL"/>
              </w:rPr>
              <w:t>Ponedjelj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R S VRHNJEM - JEGER - KISELI KRASTAVCI - 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mlijeko (gorušica, sezam, soja, mlijeko i jaja u tragovima)</w:t>
            </w:r>
          </w:p>
        </w:tc>
      </w:tr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tora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ČENA  PILETINA - MLINCI - KUPUS SALATA - KRUH - JAB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i: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gluten, celer (jaja, mlijeko, orašasto voće, sezam, soja)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16"/>
          <w:szCs w:val="16"/>
          <w:lang w:val="hr-HR"/>
        </w:rPr>
      </w:pPr>
      <w:r>
        <w:rPr>
          <w:rFonts w:cs="AlgerianD;Courier New" w:ascii="AlgerianD;Courier New" w:hAnsi="AlgerianD;Courier New"/>
          <w:sz w:val="16"/>
          <w:szCs w:val="16"/>
          <w:lang w:val="hr-HR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Stjepan Jagić</dc:creator>
  <dc:description/>
  <cp:keywords/>
  <dc:language>en-US</dc:language>
  <cp:lastModifiedBy>Windows korisnik</cp:lastModifiedBy>
  <cp:lastPrinted>2019-09-30T07:20:00Z</cp:lastPrinted>
  <dcterms:modified xsi:type="dcterms:W3CDTF">2020-03-03T18:32:00Z</dcterms:modified>
  <cp:revision>13</cp:revision>
  <dc:subject/>
  <dc:title>OSNOVNA  ŠKOLA</dc:title>
</cp:coreProperties>
</file>