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before="240" w:after="0"/>
        <w:rPr/>
      </w:pPr>
      <w:r>
        <w:rPr>
          <w:rFonts w:cs="Calibri" w:ascii="Calibri" w:hAnsi="Calibri"/>
          <w:b w:val="false"/>
          <w:sz w:val="24"/>
          <w:szCs w:val="24"/>
          <w:lang w:val="hr-HR"/>
        </w:rPr>
        <w:t>OŠ KLOŠTAR  PODRAVSK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ŠK. GOD. 2019./2020.                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b/>
          <w:sz w:val="48"/>
          <w:szCs w:val="48"/>
          <w:lang w:val="hr-HR"/>
        </w:rPr>
        <w:t xml:space="preserve">                        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J  E  L  O  V  N  I  K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b/>
          <w:b/>
          <w:sz w:val="8"/>
          <w:szCs w:val="8"/>
          <w:u w:val="single"/>
          <w:lang w:val="hr-HR"/>
        </w:rPr>
      </w:pPr>
      <w:r>
        <w:rPr>
          <w:b/>
          <w:sz w:val="8"/>
          <w:szCs w:val="8"/>
          <w:u w:val="single"/>
          <w:lang w:val="hr-HR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sz w:val="4"/>
          <w:szCs w:val="4"/>
          <w:u w:val="single"/>
          <w:lang w:val="hr-HR"/>
        </w:rPr>
      </w:pPr>
      <w:r>
        <w:rPr>
          <w:sz w:val="4"/>
          <w:szCs w:val="4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/>
        </w:rPr>
        <w:t>- cijena kuhinje za mjesec  veljača je 120  kuna (6 kn po danu)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9356"/>
      </w:tblGrid>
      <w:tr>
        <w:trPr>
          <w:trHeight w:val="4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UM / DA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AZIV JELA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</w:tr>
      <w:tr>
        <w:trPr>
          <w:trHeight w:val="3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LAC - MARMELADA - MLIJEKO -  KRUH  - NARANČ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pšenica, mlijeko,  (gorušica, sezam, soja, mlijeko i jaja u tragovima)</w:t>
            </w:r>
          </w:p>
        </w:tc>
      </w:tr>
      <w:tr>
        <w:trPr>
          <w:trHeight w:val="3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AK OD PURETINE - RIŽA I PROSO S MRKVOM - KISELI KRASTAVCI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gluten, celer , (gorušica, sezam, soja, orašasto voće, mlijeko i jaja u tragovima)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: GRAH S POVRĆEM I TJESTENINOM/PODRAVSKI GRAH - JABUK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pšenica, celer; (gorušica, sezam, soja, orašasto voće, kikiriki, mlijeko i jaja u tragovima)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INJETINA U UMAKU OD POVRĆA - KRUMPIR PIRE - KUPUS SAL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gluten, celer, mlijeko, (gorušica, sezam, orašasti plodovi, soja, jaja u tragovima)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NIRANI OSLIĆ - FRANCUSKA SALATA - KRUH - VOĆNI S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riba, gluten, jaja, gorušica (mlijeko, celer, orašasti plodovi, sezam, soja)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pl-PL" w:eastAsia="hr-HR"/>
              </w:rPr>
            </w:pPr>
            <w:r>
              <w:rPr>
                <w:rFonts w:cs="Calibri" w:ascii="Calibri" w:hAnsi="Calibri"/>
                <w:sz w:val="8"/>
                <w:szCs w:val="8"/>
                <w:lang w:val="pl-PL"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it-IT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0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ESLI - MLIJEKO  - BAN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gluten, mlijeko, ( jaja, orašasti, sezam, soja, gorušica, celer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7272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72727"/>
                <w:sz w:val="22"/>
                <w:szCs w:val="22"/>
              </w:rPr>
              <w:t>KUHANA PILETINA - UMAK OD HRENA - KRUMPIR PIRE - KUPUS SALATA 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gluten, celer, mlijeko,  (gorušica, sezam, orašasti plodovi, soja,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7272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72727"/>
                <w:sz w:val="22"/>
                <w:szCs w:val="22"/>
              </w:rPr>
              <w:t>VARIVO OD PORILUKA* - NARANČ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gluten, bjelančevine soja, celer, mlijeko, (gorušica, sezam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INJETINA - SATARAŠ - RIŽA - CIKLA - KRU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,( gorušica, sezam, soja, orašasto voće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4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ESTENINA S TUNOM I POVRĆEM - KRUH - SUHE MAREL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bjelančevine soje, celer, mlijeko, ( gorušica, sezam i jaja u tragovima)</w:t>
            </w:r>
          </w:p>
        </w:tc>
      </w:tr>
      <w:tr>
        <w:trPr>
          <w:trHeight w:val="1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pl-PL" w:eastAsia="hr-HR"/>
              </w:rPr>
            </w:pPr>
            <w:r>
              <w:rPr>
                <w:rFonts w:cs="Calibri" w:ascii="Calibri" w:hAnsi="Calibri"/>
                <w:sz w:val="8"/>
                <w:szCs w:val="8"/>
                <w:lang w:val="pl-PL"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7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UNA NAMAZ - BIJELA KAVA - KISELI KRASTAVCI - KRU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pšenica, mlijeko, (gorušica, sezam, soja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8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INJETINA U UMAKU - RIZI -BIZI OD PROSA -  KUPUS SALAT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gluten, celer, (gorušica, sezam, soja, orašasto voće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9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IVO GRAH S KISELIM KUPUSOM - KRUH - BAN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pšenica, celer, (gorušica, sezam, soja, orašasto voće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0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LEĆI PAPRIKAŠ - KRUMPIR PIRE - CIKLA - KRUŠKA - KRU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gluten, celer, mlijeko, (gorušica, sezam, orašaste plodove, soja,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ESTENINA S POVRĆEM I ŠUNKOM - JABU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pšenica, mlijeko, celer, soja, jaja, (orašasto voće, sezam)</w:t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pl-PL" w:eastAsia="hr-HR"/>
              </w:rPr>
            </w:pPr>
            <w:r>
              <w:rPr>
                <w:rFonts w:cs="Calibri" w:ascii="Calibri" w:hAnsi="Calibri"/>
                <w:sz w:val="8"/>
                <w:szCs w:val="8"/>
                <w:lang w:val="pl-PL"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hr-HR"/>
              </w:rPr>
            </w:pPr>
            <w:r>
              <w:rPr>
                <w:b/>
                <w:i/>
                <w:sz w:val="8"/>
                <w:szCs w:val="8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4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7272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72727"/>
                <w:sz w:val="22"/>
                <w:szCs w:val="22"/>
              </w:rPr>
              <w:t>GRIS S ČOKOLADOM - JABU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gluten, mlijeko, (jaja, orašasti plodovi, sezam, soja, gorušica, celer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5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LJ VARIVO S PURETINOM I MJEŠAVINOM LEGUMINOZA I ŽITARICA - KRAFNA S MARELIC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gluten, celer, (gorušica, sezam, soja, orašasto voće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6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ŽENI FILE OSLIĆA - KRUMPIR SALATA S BUĆINIM ULJEM - NARANČ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 riba, gluten, celer, (gorušica, sezam, orašasto voće, soja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7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Četvrtak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ANUTAK S KOBASICOM - KISELA PAPRIK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mlijeko, celer, (jaja, orašasto voće, kikiriki, sezam, soja, goruš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8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ESTENINA SA SIROM  I ŠPINATOM - KUPUS SALATA S MRKVOM - KRUH - BAN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, (orušica, sezam, soja, mlijeko i jaja u tragovima)</w:t>
            </w:r>
          </w:p>
        </w:tc>
      </w:tr>
    </w:tbl>
    <w:p>
      <w:pPr>
        <w:pStyle w:val="Normal"/>
        <w:rPr>
          <w:rFonts w:ascii="AlgerianD;Courier New" w:hAnsi="AlgerianD;Courier New" w:cs="AlgerianD;Courier New"/>
          <w:sz w:val="16"/>
          <w:szCs w:val="16"/>
          <w:lang w:val="hr-HR"/>
        </w:rPr>
      </w:pPr>
      <w:r>
        <w:rPr>
          <w:rFonts w:cs="AlgerianD;Courier New" w:ascii="AlgerianD;Courier New" w:hAnsi="AlgerianD;Courier New"/>
          <w:sz w:val="16"/>
          <w:szCs w:val="16"/>
          <w:lang w:val="hr-HR"/>
        </w:rPr>
      </w:r>
    </w:p>
    <w:sectPr>
      <w:type w:val="nextPage"/>
      <w:pgSz w:w="12240" w:h="15840"/>
      <w:pgMar w:left="1134" w:right="1134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23:00Z</dcterms:created>
  <dc:creator>Stjepan Jagić</dc:creator>
  <dc:description/>
  <cp:keywords/>
  <dc:language>en-US</dc:language>
  <cp:lastModifiedBy>Ravnatelj</cp:lastModifiedBy>
  <cp:lastPrinted>2019-09-30T07:20:00Z</cp:lastPrinted>
  <dcterms:modified xsi:type="dcterms:W3CDTF">2020-02-03T11:09:00Z</dcterms:modified>
  <cp:revision>14</cp:revision>
  <dc:subject/>
  <dc:title>OSNOVNA  ŠKOLA</dc:title>
</cp:coreProperties>
</file>