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before="240" w:after="0"/>
        <w:rPr/>
      </w:pPr>
      <w:r>
        <w:rPr>
          <w:rFonts w:cs="Calibri" w:ascii="Calibri" w:hAnsi="Calibri"/>
          <w:b w:val="false"/>
          <w:sz w:val="24"/>
          <w:szCs w:val="24"/>
          <w:lang w:val="hr-HR"/>
        </w:rPr>
        <w:t>OŠ KLOŠTAR  PODRAVSK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ŠK. GOD. 2019./2020.                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b/>
          <w:sz w:val="48"/>
          <w:szCs w:val="48"/>
          <w:lang w:val="hr-HR"/>
        </w:rPr>
        <w:t xml:space="preserve">                        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J  E  L  O  V  N  I  K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b/>
          <w:b/>
          <w:sz w:val="8"/>
          <w:szCs w:val="8"/>
          <w:u w:val="single"/>
          <w:lang w:val="hr-HR"/>
        </w:rPr>
      </w:pPr>
      <w:r>
        <w:rPr>
          <w:b/>
          <w:sz w:val="8"/>
          <w:szCs w:val="8"/>
          <w:u w:val="single"/>
          <w:lang w:val="hr-HR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sz w:val="4"/>
          <w:szCs w:val="4"/>
          <w:u w:val="single"/>
          <w:lang w:val="hr-HR"/>
        </w:rPr>
      </w:pPr>
      <w:r>
        <w:rPr>
          <w:sz w:val="4"/>
          <w:szCs w:val="4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/>
        </w:rPr>
        <w:t>- cijena kuhinje za mjesec  siječanj je 114  kuna (6 kn po danu)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9356"/>
      </w:tblGrid>
      <w:tr>
        <w:trPr>
          <w:trHeight w:val="4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UM / DA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AZIV JELA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</w:tr>
      <w:tr>
        <w:trPr>
          <w:trHeight w:val="3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R S VRHNJEM – ŠUNKA U OVITKU - KISELI KRASTAVCI - KRUH - JABU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: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 xml:space="preserve"> pšenica, mlijeko (gorušica, sezam, soja, mlijeko i jaja u tragovima)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rijeda: PILETINA U UMAKU OD PORILUKA - RIŽA - ZELENA SALATA S MRKV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: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, mlijeko (gorušica, sezam, soja, orašasto voće, jaja u tragovima)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9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JESTENINA S UMAKOM BOLOGNESE – SALATA OD KUPUSA - KRUH - VOĆNI KOMPOT (BRESK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šenica, jaja, mlijeko, orašasto voće, sezam, celer, soja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0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tak: GRAH S POVRĆEM I JUNETINOM - KRUH  - BAN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ergeni: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 xml:space="preserve"> pšenica, celer  (gorušica, sezam, soja, orašasto voće, kikiriki, mlijeko i jaja u tragovima)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pl-PL" w:eastAsia="hr-HR"/>
              </w:rPr>
            </w:pPr>
            <w:r>
              <w:rPr>
                <w:rFonts w:cs="Calibri" w:ascii="Calibri" w:hAnsi="Calibri"/>
                <w:sz w:val="8"/>
                <w:szCs w:val="8"/>
                <w:lang w:val="pl-PL"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it-IT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SLAC - MARMELADA - MLIJEKO -  KRUH  - NARANČ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ergeni: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 xml:space="preserve"> pšenica, mlijeko (gorušica, sezam, soja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4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ILEĆI STROGANOFF - SLANI KRUMPIR - ZELENA SALAT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, mlijeko  (gorušica, sezam, orašaste plodove, soju,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5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SELA REPA S NJOKIMA I SVINJETINOM - KRUH - KRUŠ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šenica, jaja, mlijeko, orašasto voće, sezam, celer, soja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6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ARIVO OD MAHUNA - KRUH - MANDAR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 xml:space="preserve"> pšenica, celer, mlijeko (gorušica, sezam, soja, orašasto voće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7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JESTENINA SA SALSOM I TUNOM - KISELA PAPRIK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 xml:space="preserve"> riba, pšenica, jaja, mlijeko (orašasto voće, sezam, celer, soja)</w:t>
            </w:r>
          </w:p>
        </w:tc>
      </w:tr>
      <w:tr>
        <w:trPr>
          <w:trHeight w:val="1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pl-PL" w:eastAsia="hr-HR"/>
              </w:rPr>
            </w:pPr>
            <w:r>
              <w:rPr>
                <w:rFonts w:cs="Calibri" w:ascii="Calibri" w:hAnsi="Calibri"/>
                <w:sz w:val="8"/>
                <w:szCs w:val="8"/>
                <w:lang w:val="pl-PL"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0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DVIČ - JOGU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šenica, mlijeko, jaja, orašasti, sezam, soja, gorušica, celer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ČENA PILETINA -  KRPICE S KUPUSOM - ZELENA SALATA - KRUH - MANDAR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šenica, jaja, mlijeko, orašasto voće, sezam, celer, soja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IVO KELJ S KOBASICAMA - KRUH - BAN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šenica, mlijeko, jaja, orašasto voće, kikiriki, sezam, soja, gorušica, celer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INJETINA U ĐUVEČU - RIŽ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gluten, celer (gorušica, sezam, soja, orašasto voće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4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NIRANI FILE OSLIĆA - PIRE OD KRUMPIRA, BROKULE I CVJETAČE - JABUK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riba, gluten, bjelančevine soje, celer (gorušica, sezam,mlijeko i jaja u tragovima)</w:t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pl-PL" w:eastAsia="hr-HR"/>
              </w:rPr>
            </w:pPr>
            <w:r>
              <w:rPr>
                <w:rFonts w:cs="Calibri" w:ascii="Calibri" w:hAnsi="Calibri"/>
                <w:sz w:val="8"/>
                <w:szCs w:val="8"/>
                <w:lang w:val="pl-PL"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hr-HR"/>
              </w:rPr>
            </w:pPr>
            <w:r>
              <w:rPr>
                <w:b/>
                <w:i/>
                <w:sz w:val="8"/>
                <w:szCs w:val="8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7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UGLICE S NOUGAT PUNJENJEM - MLIJEKO -KRUŠ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gluten (pšenica), mlijeko, soja, lješnjaci, sulfit ( jaj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8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ČENA  PILETINA - MLINCI - KUPUS SAL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šenica, jaja, mlijeko, orašasto voće, sezam, celer, soja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9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ELJDA I RIŽA S KISELIM KUPUSOM I KOBASICAMA - NARANČA - KRU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gluten, celer (gorušica, sezam, soja, orašasto voće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0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Četvrtak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H VARIVO S JEČMENOM KAŠOM - BANAN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pšenica, celer (gorušica, sezam, soja, orašasto voće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ČENI FILET OSLIĆA - KRUMPIR - KELJ NA LEŠO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riba, gluten, bjelančevine soje, celer ( gorušica, sezam, mlijeko i jaja u tragovima)</w:t>
            </w:r>
          </w:p>
        </w:tc>
      </w:tr>
    </w:tbl>
    <w:p>
      <w:pPr>
        <w:pStyle w:val="Normal"/>
        <w:rPr>
          <w:rFonts w:ascii="AlgerianD;Courier New" w:hAnsi="AlgerianD;Courier New" w:cs="AlgerianD;Courier New"/>
          <w:sz w:val="16"/>
          <w:szCs w:val="16"/>
          <w:lang w:val="hr-HR"/>
        </w:rPr>
      </w:pPr>
      <w:r>
        <w:rPr>
          <w:rFonts w:cs="AlgerianD;Courier New" w:ascii="AlgerianD;Courier New" w:hAnsi="AlgerianD;Courier New"/>
          <w:sz w:val="16"/>
          <w:szCs w:val="16"/>
          <w:lang w:val="hr-HR"/>
        </w:rPr>
      </w:r>
    </w:p>
    <w:sectPr>
      <w:type w:val="nextPage"/>
      <w:pgSz w:w="12240" w:h="15840"/>
      <w:pgMar w:left="1134" w:right="1134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6:00Z</dcterms:created>
  <dc:creator>Stjepan Jagić</dc:creator>
  <dc:description/>
  <cp:keywords/>
  <dc:language>en-US</dc:language>
  <cp:lastModifiedBy>Ravnatelj</cp:lastModifiedBy>
  <cp:lastPrinted>2019-09-30T07:20:00Z</cp:lastPrinted>
  <dcterms:modified xsi:type="dcterms:W3CDTF">2020-01-07T13:00:00Z</dcterms:modified>
  <cp:revision>10</cp:revision>
  <dc:subject/>
  <dc:title>OSNOVNA  ŠKOLA</dc:title>
</cp:coreProperties>
</file>