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. GOD. 2018./201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u w:val="single"/>
          <w:lang w:val="hr-HR"/>
        </w:rPr>
        <w:t xml:space="preserve">listopad </w:t>
      </w:r>
      <w:r>
        <w:rPr>
          <w:szCs w:val="28"/>
          <w:u w:val="single"/>
          <w:lang w:val="hr-HR"/>
        </w:rPr>
        <w:t xml:space="preserve"> je </w:t>
      </w:r>
      <w:r>
        <w:rPr>
          <w:b/>
          <w:szCs w:val="28"/>
          <w:u w:val="single"/>
          <w:lang w:val="hr-HR"/>
        </w:rPr>
        <w:t>100 kuna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7"/>
        <w:gridCol w:w="8647"/>
      </w:tblGrid>
      <w:tr>
        <w:trPr>
          <w:trHeight w:val="55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 / DA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Pašteta, kruh, čaj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hr-HR"/>
              </w:rPr>
              <w:t>(soja, gluten, pšen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Pileći medaljoni, pire krumpir, cikla, kruh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(soja, gluten, pšenica, gorušica, mlijeko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 xml:space="preserve">Mljeveno meso, dinstana riža, krastavci, kruh </w:t>
            </w:r>
            <w:r>
              <w:rPr>
                <w:szCs w:val="28"/>
                <w:lang w:val="hr-HR"/>
              </w:rPr>
              <w:t>(soja, gluten, pšen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tvr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Tjestenina, sir, mandarina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it-IT"/>
              </w:rPr>
              <w:t>(pšenica, jaj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5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pl-PL"/>
              </w:rPr>
              <w:t>Gris, kraš, lisnato (višnja)</w:t>
            </w:r>
            <w:r>
              <w:rPr>
                <w:szCs w:val="28"/>
                <w:lang w:val="pl-PL"/>
              </w:rPr>
              <w:t xml:space="preserve"> (mlijeko, kakao prah, pšen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8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pl-PL"/>
              </w:rPr>
            </w:pPr>
            <w:r>
              <w:rPr>
                <w:color w:val="FF0000"/>
                <w:szCs w:val="28"/>
                <w:lang w:val="pl-PL"/>
              </w:rPr>
              <w:t>PRAZNIKA RADA – neradni dan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9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pl-PL"/>
              </w:rPr>
              <w:t>Čevapi, pomfrit, kečap/ajvar, kruh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hr-HR"/>
              </w:rPr>
              <w:t>(soja, gluten, pšen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0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Špagete bolonjez, cikla, kruh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hr-HR"/>
              </w:rPr>
              <w:t>(soja, gluten, pšen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1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tvr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it-IT"/>
              </w:rPr>
              <w:t>Grah varivo, tjestenina, kobasica, kruh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hr-HR"/>
              </w:rPr>
              <w:t>(soja, gluten, pšenica, jaj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2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urek, čaj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l-PL"/>
              </w:rPr>
              <w:t>(mlijeko, pšenica, jaj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5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en-GB"/>
              </w:rPr>
              <w:t>Hot-dog, kečap, kakao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hr-HR"/>
              </w:rPr>
              <w:t>(soja, gluten, pšenica, kako prah, mlijeko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6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Pečena piletina (batak), mlinci, cikla, kruh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hr-HR"/>
              </w:rPr>
              <w:t>(soja, gluten, pšen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7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Mljeveno meso, tjestenina, cikla, kruh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hr-HR"/>
              </w:rPr>
              <w:t>(soja, gluten, pšenica, jaj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8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pl-PL"/>
              </w:rPr>
              <w:t xml:space="preserve">Čufte, paradajz umak, pire krumpir, kruh </w:t>
            </w:r>
            <w:r>
              <w:rPr>
                <w:szCs w:val="28"/>
                <w:lang w:val="pl-PL"/>
              </w:rPr>
              <w:t>(rajčica, soja, gluten, brašno, jaj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9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s-ES_tradnl"/>
              </w:rPr>
              <w:t>Riblji štapići, grah salata, kruh</w:t>
            </w:r>
            <w:r>
              <w:rPr>
                <w:szCs w:val="28"/>
                <w:lang w:val="es-ES_tradnl"/>
              </w:rPr>
              <w:t xml:space="preserve"> (</w:t>
            </w:r>
            <w:r>
              <w:rPr>
                <w:szCs w:val="28"/>
                <w:lang w:val="pl-PL"/>
              </w:rPr>
              <w:t xml:space="preserve"> kvasac, soja, gluten, pšenica, jaj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2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b/>
                <w:szCs w:val="28"/>
                <w:lang w:val="it-IT"/>
              </w:rPr>
              <w:t>Sendvič (kruh), sok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hr-HR"/>
              </w:rPr>
              <w:t>(soja, gluten, pšen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3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Pileća pljeskavica, dinstana riža, krastavci, kruh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</w:rPr>
              <w:t>(soja, gluten, pšenica, goruš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4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s-ES_tradnl"/>
              </w:rPr>
              <w:t>Sarma, kruh</w:t>
            </w:r>
            <w:r>
              <w:rPr>
                <w:szCs w:val="28"/>
                <w:lang w:val="es-ES_tradnl"/>
              </w:rPr>
              <w:t xml:space="preserve"> </w:t>
            </w:r>
            <w:r>
              <w:rPr>
                <w:szCs w:val="28"/>
                <w:lang w:val="it-IT"/>
              </w:rPr>
              <w:t>(rajčica, soja, gluten, brašno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5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b/>
                <w:szCs w:val="28"/>
                <w:lang w:val="es-ES_tradnl"/>
              </w:rPr>
              <w:t>Pileći dinosaur</w:t>
            </w:r>
            <w:r>
              <w:rPr>
                <w:b/>
                <w:szCs w:val="28"/>
                <w:lang w:val="pl-PL"/>
              </w:rPr>
              <w:t>, restani krumpir, cikla, kruh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  <w:lang w:val="hr-HR"/>
              </w:rPr>
              <w:t>(soja, gluten, pšenica, goruš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6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Voćni jogurt, lisnati štapić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pl-PL"/>
              </w:rPr>
              <w:t>(mlijeko, pšenica, jaj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9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eč. kobasica, dinstani grah, krastavci, kruh</w:t>
            </w:r>
            <w:r>
              <w:rPr>
                <w:szCs w:val="28"/>
              </w:rPr>
              <w:t xml:space="preserve"> (soja, gluten, pšenica, gorušica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0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s-ES_tradnl"/>
              </w:rPr>
            </w:pPr>
            <w:r>
              <w:rPr>
                <w:b/>
                <w:szCs w:val="28"/>
                <w:lang w:val="pl-PL"/>
              </w:rPr>
              <w:t>Sir, vhnje, salama, kruh</w:t>
            </w: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(soja, gluten, pšenica, mlijeko)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1. 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s-ES_tradnl"/>
              </w:rPr>
            </w:pPr>
            <w:r>
              <w:rPr>
                <w:b/>
                <w:szCs w:val="28"/>
                <w:lang w:val="pl-PL"/>
              </w:rPr>
              <w:t xml:space="preserve">Mljeveno meso, dinstana riža, cikla, kruh </w:t>
            </w:r>
            <w:r>
              <w:rPr>
                <w:szCs w:val="28"/>
              </w:rPr>
              <w:t>(soja, gluten, pšenica, gorušica)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01:00Z</dcterms:created>
  <dc:creator>Stjepan Jagić</dc:creator>
  <dc:description/>
  <cp:keywords/>
  <dc:language>en-US</dc:language>
  <cp:lastModifiedBy>Windows korisnik</cp:lastModifiedBy>
  <cp:lastPrinted>2016-10-26T14:44:00Z</cp:lastPrinted>
  <dcterms:modified xsi:type="dcterms:W3CDTF">2018-10-07T08:13:00Z</dcterms:modified>
  <cp:revision>15</cp:revision>
  <dc:subject/>
  <dc:title>OSNOVNA  ŠKOLA</dc:title>
</cp:coreProperties>
</file>