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Cs w:val="28"/>
          <w:lang w:val="hr-HR"/>
        </w:rPr>
      </w:pPr>
      <w:r>
        <w:rPr>
          <w:szCs w:val="28"/>
          <w:lang w:val="hr-HR"/>
        </w:rPr>
        <w:t>ŠK. GOD. 2017./201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lang w:val="hr-HR"/>
        </w:rPr>
        <w:t xml:space="preserve">PROSINAC </w:t>
      </w:r>
      <w:r>
        <w:rPr>
          <w:szCs w:val="28"/>
          <w:lang w:val="hr-HR"/>
        </w:rPr>
        <w:t xml:space="preserve"> je </w:t>
      </w:r>
      <w:r>
        <w:rPr>
          <w:b/>
          <w:szCs w:val="28"/>
          <w:lang w:val="hr-HR"/>
        </w:rPr>
        <w:t>80 kun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1"/>
        <w:gridCol w:w="7513"/>
      </w:tblGrid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ndvič, kakao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n-GB"/>
              </w:rPr>
              <w:t>Pašteta, kruh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vapi, pomfrit, kečap/ajvar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tjestenina, cikla</w:t>
            </w:r>
            <w:r>
              <w:rPr>
                <w:szCs w:val="28"/>
                <w:lang w:val="pl-PL"/>
              </w:rPr>
              <w:t>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inosauri, restani krumpir, krastavci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ris, kraš, bananko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1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Hot dog, kečap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2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Grah varivo, tjestenina, kobasic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3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arma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4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Pečena piletina (batak), mlinci, cikl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15. 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jestenina, sir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18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it-IT"/>
              </w:rPr>
              <w:t>Sir, vrhnje, jeger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19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</w:rPr>
              <w:t>Pečena kobasica, dinstani grah, krastavci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0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Špageti bolonjez, paprika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1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s-ES_tradnl"/>
              </w:rPr>
              <w:t>Gulaš, pire krumpir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2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endvič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Stjepan Jagić</dc:creator>
  <dc:description/>
  <dc:language>en-US</dc:language>
  <cp:lastModifiedBy>Ravnatelj</cp:lastModifiedBy>
  <cp:lastPrinted>2017-11-27T09:54:00Z</cp:lastPrinted>
  <dcterms:modified xsi:type="dcterms:W3CDTF">2017-11-27T09:00:00Z</dcterms:modified>
  <cp:revision>6</cp:revision>
  <dc:subject/>
  <dc:title>OSNOVNA  ŠKOLA</dc:title>
</cp:coreProperties>
</file>