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694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  <w:lang w:val="hr-HR"/>
        </w:rPr>
      </w:pPr>
      <w:r>
        <w:rPr>
          <w:rFonts w:cs="Times New Roman" w:ascii="Times New Roman" w:hAnsi="Times New Roman"/>
          <w:b w:val="false"/>
          <w:sz w:val="28"/>
          <w:szCs w:val="28"/>
          <w:lang w:val="hr-HR"/>
        </w:rPr>
        <w:t>OSNOVNA  ŠKOLA</w:t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szCs w:val="28"/>
          <w:lang w:val="hr-HR"/>
        </w:rPr>
      </w:pPr>
      <w:r>
        <w:rPr>
          <w:szCs w:val="28"/>
          <w:lang w:val="hr-HR"/>
        </w:rPr>
        <w:t>KLOŠTAR  PODRAVSKI</w:t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szCs w:val="28"/>
          <w:lang w:val="hr-HR"/>
        </w:rPr>
      </w:pPr>
      <w:r>
        <w:rPr>
          <w:szCs w:val="28"/>
          <w:lang w:val="hr-HR"/>
        </w:rPr>
        <w:t>ŠK. GOD. 2017./2018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  <w:t xml:space="preserve">J  E  L  O  V  N  I  K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 xml:space="preserve">- cijena kuhinje za mjesec </w:t>
      </w:r>
      <w:r>
        <w:rPr>
          <w:b/>
          <w:szCs w:val="28"/>
          <w:lang w:val="hr-HR"/>
        </w:rPr>
        <w:t xml:space="preserve">STUDENI </w:t>
      </w:r>
      <w:r>
        <w:rPr>
          <w:szCs w:val="28"/>
          <w:lang w:val="hr-HR"/>
        </w:rPr>
        <w:t xml:space="preserve"> je </w:t>
      </w:r>
      <w:r>
        <w:rPr>
          <w:b/>
          <w:szCs w:val="28"/>
          <w:lang w:val="hr-HR"/>
        </w:rPr>
        <w:t>100 kuna</w:t>
      </w:r>
    </w:p>
    <w:p>
      <w:pPr>
        <w:pStyle w:val="Normal"/>
        <w:jc w:val="center"/>
        <w:rPr>
          <w:szCs w:val="28"/>
          <w:lang w:val="hr-HR"/>
        </w:rPr>
      </w:pPr>
      <w:r>
        <w:rPr>
          <w:szCs w:val="28"/>
          <w:lang w:val="hr-HR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811"/>
        <w:gridCol w:w="7513"/>
      </w:tblGrid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N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ZIV JEL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 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Četvrta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Špageti bolonjeze, kiseli krastavci, kruh</w:t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 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eta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zza, čaj</w:t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 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pl-PL"/>
              </w:rPr>
              <w:t xml:space="preserve">Ponedjeljak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en-GB"/>
              </w:rPr>
              <w:t>Pašteta, kruh, čaj</w:t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 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Utora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Grah varivo, ječmena kaša, kobasica, kruh</w:t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 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Srijed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es-ES_tradnl"/>
              </w:rPr>
              <w:t>Mljeveno meso, tjestenina, cikla</w:t>
            </w:r>
            <w:r>
              <w:rPr>
                <w:szCs w:val="28"/>
                <w:lang w:val="pl-PL"/>
              </w:rPr>
              <w:t xml:space="preserve"> , kruh, voće</w:t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 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Četvrta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Pečena piletina (batak), mlinci, krastavci, kruh</w:t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 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Peta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es-ES_tradnl"/>
              </w:rPr>
              <w:t>Riblji štapići, dinstana riža, paprika, kruh</w:t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13. 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Ponedjeljak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Hot dog, kakao</w:t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14. 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Utora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</w:rPr>
              <w:t>Pečena kobasica, dinstani grah, krastavci, kruh</w:t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15. 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Srijed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Pljeskavica, pire krumpir, paprika, kruh, voće</w:t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16. 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Četvrta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es-ES_tradnl"/>
              </w:rPr>
              <w:t>Mljeveno meso, dinstana riža, cikla, kruh</w:t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pl-PL"/>
              </w:rPr>
              <w:t>17. 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Peta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pl-PL"/>
              </w:rPr>
              <w:t>Gris, kraš, lisnato tijesto</w:t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pl-PL"/>
              </w:rPr>
              <w:t>20.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Ponedjeljak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it-IT"/>
              </w:rPr>
              <w:t>Sendvič (kruh), jogurt</w:t>
            </w:r>
            <w:r>
              <w:rPr>
                <w:szCs w:val="28"/>
                <w:lang w:val="pl-PL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pl-PL"/>
              </w:rPr>
              <w:t>21.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Utora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Grah varivo, ječmena kaša, kobasica, kruh</w:t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pl-PL"/>
              </w:rPr>
              <w:t>22.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Srijed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Čevapi, pomfrit, kečap/ajvar, kruh, voće</w:t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pl-PL"/>
              </w:rPr>
              <w:t>23.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Četvrta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s-ES_tradnl"/>
              </w:rPr>
              <w:t>Mljeveno meso, tjestenina, cikla</w:t>
            </w:r>
            <w:r>
              <w:rPr>
                <w:szCs w:val="28"/>
                <w:lang w:val="pl-PL"/>
              </w:rPr>
              <w:t>, kruh</w:t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pl-PL"/>
              </w:rPr>
              <w:t>24.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Peta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Burek, čaj</w:t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27.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Ponedjeljak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it-IT"/>
              </w:rPr>
              <w:t>Sir, vrhnje, jeger, kruh</w:t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28.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Utora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Pileći medaljoni, pire krumpir, krastavci, kruh</w:t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29.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Srijed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Sarma, kruh, voće</w:t>
            </w:r>
          </w:p>
        </w:tc>
      </w:tr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30.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Četvrta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s-ES_tradnl"/>
              </w:rPr>
              <w:t>Mljeveno meso, dinstana riža, cikla</w:t>
            </w:r>
            <w:r>
              <w:rPr>
                <w:szCs w:val="28"/>
                <w:lang w:val="pl-PL"/>
              </w:rPr>
              <w:t>, kruh</w:t>
            </w:r>
          </w:p>
        </w:tc>
      </w:tr>
    </w:tbl>
    <w:p>
      <w:pPr>
        <w:pStyle w:val="Normal"/>
        <w:rPr>
          <w:rFonts w:ascii="AlgerianD;Courier New" w:hAnsi="AlgerianD;Courier New" w:cs="AlgerianD;Courier New"/>
          <w:sz w:val="40"/>
          <w:lang w:val="hr-HR"/>
        </w:rPr>
      </w:pPr>
      <w:r>
        <w:rPr>
          <w:rFonts w:cs="AlgerianD;Courier New" w:ascii="AlgerianD;Courier New" w:hAnsi="AlgerianD;Courier New"/>
          <w:sz w:val="40"/>
          <w:lang w:val="hr-HR"/>
        </w:rPr>
      </w:r>
    </w:p>
    <w:sectPr>
      <w:type w:val="nextPage"/>
      <w:pgSz w:w="12240" w:h="158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D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6:00Z</dcterms:created>
  <dc:creator>Stjepan Jagić</dc:creator>
  <dc:description/>
  <dc:language>en-US</dc:language>
  <cp:lastModifiedBy>Ravnatelj</cp:lastModifiedBy>
  <cp:lastPrinted>2017-09-26T14:50:00Z</cp:lastPrinted>
  <dcterms:modified xsi:type="dcterms:W3CDTF">2017-10-30T08:19:00Z</dcterms:modified>
  <cp:revision>6</cp:revision>
  <dc:subject/>
  <dc:title>OSNOVNA  ŠKOLA</dc:title>
</cp:coreProperties>
</file>