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  <w:t>OSNOVNA  ŠKOLA</w:t>
      </w:r>
    </w:p>
    <w:p>
      <w:pPr>
        <w:pStyle w:val="TextBody"/>
        <w:tabs>
          <w:tab w:val="clear" w:pos="720"/>
          <w:tab w:val="left" w:pos="2694" w:leader="none"/>
        </w:tabs>
        <w:rPr>
          <w:szCs w:val="28"/>
          <w:lang w:val="hr-HR"/>
        </w:rPr>
      </w:pPr>
      <w:r>
        <w:rPr>
          <w:szCs w:val="28"/>
          <w:lang w:val="hr-HR"/>
        </w:rPr>
        <w:t>KLOŠTAR  PODRAVSKI</w:t>
      </w:r>
    </w:p>
    <w:p>
      <w:pPr>
        <w:pStyle w:val="TextBody"/>
        <w:tabs>
          <w:tab w:val="clear" w:pos="720"/>
          <w:tab w:val="left" w:pos="2694" w:leader="none"/>
        </w:tabs>
        <w:rPr>
          <w:szCs w:val="28"/>
          <w:lang w:val="hr-HR"/>
        </w:rPr>
      </w:pPr>
      <w:r>
        <w:rPr>
          <w:szCs w:val="28"/>
          <w:lang w:val="hr-HR"/>
        </w:rPr>
        <w:t>ŠK. GOD. 2016./201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J  E  L  O  V  N  I  K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- cijena kuhinje za mjesec </w:t>
      </w:r>
      <w:r>
        <w:rPr>
          <w:b/>
          <w:szCs w:val="28"/>
          <w:lang w:val="hr-HR"/>
        </w:rPr>
        <w:t xml:space="preserve">ožujak </w:t>
      </w:r>
      <w:r>
        <w:rPr>
          <w:szCs w:val="28"/>
          <w:lang w:val="hr-HR"/>
        </w:rPr>
        <w:t xml:space="preserve"> je </w:t>
      </w:r>
      <w:r>
        <w:rPr>
          <w:b/>
          <w:szCs w:val="28"/>
          <w:lang w:val="hr-HR"/>
        </w:rPr>
        <w:t>100 kuna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363"/>
      </w:tblGrid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N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JEL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>1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rijeda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Riblji štapići, dinstana riža, cikla, kruh, voće</w:t>
            </w:r>
            <w:r>
              <w:rPr>
                <w:szCs w:val="28"/>
                <w:lang w:val="it-IT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>2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Četvr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Mljeveno meso, pire krumpir, krastavci</w:t>
            </w:r>
            <w:r>
              <w:rPr>
                <w:szCs w:val="28"/>
                <w:lang w:val="pl-PL"/>
              </w:rPr>
              <w:t>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it-IT"/>
              </w:rPr>
              <w:t>3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Tjestenina, sir, banana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6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Sir, vrhnje, salama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7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Grah, ječmena kaša, kobasica, kruh 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8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color w:val="FF0000"/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Hot-dog, kečap, sok, voće</w:t>
            </w:r>
          </w:p>
        </w:tc>
      </w:tr>
      <w:tr>
        <w:trPr>
          <w:trHeight w:val="35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9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Četvr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it-IT"/>
              </w:rPr>
              <w:t>Čufte, paradajz umak, pire krumpir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10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urek, čaj, bananko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pl-PL"/>
              </w:rPr>
              <w:t>Pašteta, kakao, tortica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piletina, mlinci, svježi kupus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Mljeveno meso,  dinstana riža , cikla, kruh, voće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ljeskavica (pureća), goričarski krumpir, krastavci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 xml:space="preserve"> </w:t>
            </w:r>
            <w:r>
              <w:rPr>
                <w:szCs w:val="28"/>
              </w:rPr>
              <w:t>17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color w:val="FF0000"/>
                <w:szCs w:val="28"/>
                <w:lang w:val="pl-PL"/>
              </w:rPr>
              <w:t xml:space="preserve">Dan općine KP- nema nastave </w:t>
            </w:r>
            <w:r>
              <w:rPr>
                <w:szCs w:val="28"/>
                <w:lang w:val="pl-PL"/>
              </w:rPr>
              <w:t xml:space="preserve"> Gris, kraš ekspres, lisnato tijesto- PS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Ponedjeljak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čena kobasica, dinstani grah, ajvar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Čevapi, pomfrit, kečap, luk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2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pl-PL"/>
              </w:rPr>
              <w:t>Paprikaš, široki rezanci, kruh, voće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3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es-ES_tradnl"/>
              </w:rPr>
              <w:t>Mljeveno meso, pire krumpir, paprika, kruh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4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e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Lisnato pecivo sa sirom, voćni jogurt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27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Ponedjelj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Sendvič, kakao, mufin</w:t>
            </w:r>
          </w:p>
        </w:tc>
      </w:tr>
      <w:tr>
        <w:trPr>
          <w:trHeight w:val="333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8. 3.</w:t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9. 3.</w:t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0. 3.</w:t>
            </w:r>
          </w:p>
          <w:p>
            <w:pPr>
              <w:pStyle w:val="Normal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31. 3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Utorak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rijeda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Četvrtak Petak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pl-PL"/>
              </w:rPr>
              <w:t>Panirani pileći dinosauri, dinstana riža, cikla, kruh</w:t>
            </w:r>
            <w:r>
              <w:rPr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Špagete bolonjeze, kiseli krastavci, kruh, voće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Sarma, kruh, kroasan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es-ES_tradnl"/>
              </w:rPr>
              <w:t>Riblji štapići, grah salata, kruh</w:t>
            </w:r>
          </w:p>
        </w:tc>
      </w:tr>
    </w:tbl>
    <w:p>
      <w:pPr>
        <w:pStyle w:val="Normal"/>
        <w:rPr>
          <w:rFonts w:ascii="AlgerianD;Courier New" w:hAnsi="AlgerianD;Courier New" w:cs="AlgerianD;Courier New"/>
          <w:sz w:val="40"/>
          <w:lang w:val="hr-HR"/>
        </w:rPr>
      </w:pPr>
      <w:r>
        <w:rPr>
          <w:rFonts w:cs="AlgerianD;Courier New" w:ascii="AlgerianD;Courier New" w:hAnsi="AlgerianD;Courier New"/>
          <w:sz w:val="40"/>
          <w:lang w:val="hr-H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5:00Z</dcterms:created>
  <dc:creator>Stjepan Jagić</dc:creator>
  <dc:description/>
  <cp:keywords/>
  <dc:language>en-US</dc:language>
  <cp:lastModifiedBy>MŠ KP</cp:lastModifiedBy>
  <cp:lastPrinted>2017-01-25T12:57:00Z</cp:lastPrinted>
  <dcterms:modified xsi:type="dcterms:W3CDTF">2017-03-01T12:47:00Z</dcterms:modified>
  <cp:revision>14</cp:revision>
  <dc:subject/>
  <dc:title>OSNOVNA  ŠKOLA</dc:title>
</cp:coreProperties>
</file>