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rPr>
          <w:szCs w:val="28"/>
          <w:lang w:val="hr-HR"/>
        </w:rPr>
      </w:pPr>
      <w:r>
        <w:rPr>
          <w:szCs w:val="28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rPr>
          <w:szCs w:val="28"/>
          <w:lang w:val="hr-HR"/>
        </w:rPr>
      </w:pPr>
      <w:r>
        <w:rPr>
          <w:szCs w:val="28"/>
          <w:lang w:val="hr-HR"/>
        </w:rPr>
        <w:t>ŠK. GOD. 2016./201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- cijena kuhinje za mjesec </w:t>
      </w:r>
      <w:r>
        <w:rPr>
          <w:b/>
          <w:szCs w:val="28"/>
          <w:lang w:val="hr-HR"/>
        </w:rPr>
        <w:t xml:space="preserve">studeni </w:t>
      </w:r>
      <w:r>
        <w:rPr>
          <w:szCs w:val="28"/>
          <w:lang w:val="hr-HR"/>
        </w:rPr>
        <w:t xml:space="preserve"> je </w:t>
      </w:r>
      <w:r>
        <w:rPr>
          <w:b/>
          <w:szCs w:val="28"/>
          <w:lang w:val="hr-HR"/>
        </w:rPr>
        <w:t>100 kuna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11"/>
        <w:gridCol w:w="7513"/>
      </w:tblGrid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JEL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2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rijed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endvič (pecivo), čaj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it-IT"/>
              </w:rPr>
              <w:t>3.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Četvrt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riža, salat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4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Tjestenina s makom, punjeno pecivo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pl-PL"/>
              </w:rPr>
              <w:t>7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kobasica, ajvar, kruh</w:t>
            </w:r>
          </w:p>
        </w:tc>
      </w:tr>
      <w:tr>
        <w:trPr>
          <w:trHeight w:val="352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pl-PL"/>
              </w:rPr>
              <w:t>8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vapi, pomfrit, kečap, kruh</w:t>
            </w:r>
            <w:r>
              <w:rPr>
                <w:szCs w:val="28"/>
                <w:lang w:val="it-IT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pl-PL"/>
              </w:rPr>
              <w:t>9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ohana piletina (dinosauri), dinstana riža, salata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Četvrt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Grah, ječmena kaša, kobasic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t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zza, čaj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</w:rPr>
              <w:t>Gris, čokoladni posip (kraš), kolač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piletina, mlinci, salat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16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tjestenina, salata</w:t>
            </w:r>
            <w:r>
              <w:rPr>
                <w:szCs w:val="28"/>
                <w:lang w:val="pl-PL"/>
              </w:rPr>
              <w:t xml:space="preserve"> 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17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Ćufte, paradajz  umak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18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ir, vhnje, jeger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1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n-GB"/>
              </w:rPr>
              <w:t>Hot-dog, kečap, kakao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2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Tjestenina, sir</w:t>
            </w:r>
            <w:r>
              <w:rPr>
                <w:szCs w:val="28"/>
                <w:lang w:val="es-ES_tradnl"/>
              </w:rPr>
              <w:t xml:space="preserve"> </w:t>
            </w:r>
            <w:r>
              <w:rPr>
                <w:szCs w:val="28"/>
                <w:lang w:val="it-IT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3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Riblji štapići, dinstana riža, salata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4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Grah i zelje, kobasic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5. 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</w:rPr>
              <w:t>Voćni jogurt, punjeno pecivo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8.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Pašteta,  kruh, čaj, krafna</w:t>
            </w:r>
            <w:r>
              <w:rPr>
                <w:szCs w:val="28"/>
                <w:lang w:val="pl-PL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9.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tjestenina, salat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0.11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Kuhana kobasica, pire krumpir, ajvar, kruh, voće 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6:00Z</dcterms:created>
  <dc:creator>Stjepan Jagić</dc:creator>
  <dc:description/>
  <cp:keywords/>
  <dc:language>en-US</dc:language>
  <cp:lastModifiedBy>Ravnatelj</cp:lastModifiedBy>
  <cp:lastPrinted>2016-10-26T14:44:00Z</cp:lastPrinted>
  <dcterms:modified xsi:type="dcterms:W3CDTF">2016-10-26T13:05:00Z</dcterms:modified>
  <cp:revision>4</cp:revision>
  <dc:subject/>
  <dc:title>OSNOVNA  ŠKOLA</dc:title>
</cp:coreProperties>
</file>