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I ŠKOLSKI IZLE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/2015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VIBNJA 5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– 4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ŠTAR PODRAVSKI (KOZAREVAC, SUHA KATALENA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LIN - Ivanina kuća bajke, (radionice)  razgled grada Ogulina, Kosjenkin dom (radionice)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sz w:val="20"/>
                <w:szCs w:val="20"/>
              </w:rPr>
              <w:t xml:space="preserve">Ulaznice  za Ivaninu kuću bajke                                 X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Radionice uz Ivaninu kuću bajke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Radionice - Kosjenkin dom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(pileći bečki, pomfrit, salata, sladoled)             X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                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. (SRIJEDA) DO 15,00 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29.04.2015. (SRIJEDA) U 12: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/>
      </w:pPr>
      <w:r>
        <w:rPr>
          <w:sz w:val="16"/>
          <w:szCs w:val="16"/>
        </w:rPr>
        <w:t>- Pristigle ponude trebaju biti u skladu s propisima vezanim uz 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Ponuditelj dostavlja ponude čija je cijena razrađena po traženim točkama (od 8 do 10) 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User</dc:creator>
  <dc:description/>
  <dc:language>en-US</dc:language>
  <cp:lastModifiedBy>Ravnatelj</cp:lastModifiedBy>
  <cp:lastPrinted>2015-02-05T10:09:00Z</cp:lastPrinted>
  <dcterms:modified xsi:type="dcterms:W3CDTF">2015-04-15T08:21:00Z</dcterms:modified>
  <cp:revision>2</cp:revision>
  <dc:subject/>
  <dc:title>OBRAZAC POZIVA ZA ORGANIZACIJU</dc:title>
</cp:coreProperties>
</file>