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BRAZAC POZIVA ZA ORGANIZACIJU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JEDNODNEVNI ŠKOLSKI IZLET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20"/>
      </w:tblGrid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roj ponud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/2015.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55"/>
        <w:gridCol w:w="540"/>
        <w:gridCol w:w="360"/>
        <w:gridCol w:w="540"/>
        <w:gridCol w:w="491"/>
        <w:gridCol w:w="589"/>
        <w:gridCol w:w="2160"/>
      </w:tblGrid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  Podaci o školi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tražene podatke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Ime škole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KLOŠTAR PODRAVSKI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dresa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SVIBNJA 50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Mjesto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ŠTAR PODRAVSKI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Poštanski broj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62</w:t>
            </w:r>
          </w:p>
        </w:tc>
      </w:tr>
      <w:tr>
        <w:trPr>
          <w:trHeight w:val="8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  Korisnici usluge su učenici 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a, b, c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reda 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  Tip putovanja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lanirano označiti s X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Poludnevna terenska nastav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Poludnevni školski izlet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) Jednodnevna terenska nastav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d) Jednodnevni školski izlet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e) Posjet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  Odredište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Označiti s X ili upisati ime države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u Republici Hrvatskoj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u inozemstvu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   Planirano vrijeme realizacij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 xml:space="preserve">(u predložena dva tjedna)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</w:t>
            </w:r>
          </w:p>
        </w:tc>
      </w:tr>
      <w:tr>
        <w:trPr>
          <w:trHeight w:val="270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u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jes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dina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Broj sudionik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broj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Predviđeni broj učenika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gućnost odstupanja 2 učenika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Predviđeni broj učitelj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) Očekivani broj gratis ponud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Plan put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traženo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Mjesto polask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AVSKE SESVETE, KLOŠTAR PODRAVSKI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Usputna odredišt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TOKE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Krajnji cilj putovanj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JETITELJSKI CENTAR- Ivanina kuća bajke, OGULIN (posjet posjetiteljskom centru, razgled grada Ogulina, radionice, slobodno vrijeme)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Vrsta prijevoz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raženo označiti s X ili dopisati kombinacije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a) Autobus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b) Vlak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c) Brod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d) Kombinirani prijevoz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U cijenu ponude uračunati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traženo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</w:t>
            </w:r>
            <w:r>
              <w:rPr>
                <w:b/>
                <w:sz w:val="20"/>
                <w:szCs w:val="20"/>
              </w:rPr>
              <w:t xml:space="preserve">Ulaznice  za Rastoke, Ivanina kuća bajke                                                  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Vodiča za razgled grada                                                X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c) Sudjelovanje u radionicama                                          X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d) Karte za vožnju uspinjačom                                                                        </w:t>
            </w:r>
            <w:bookmarkStart w:id="0" w:name="_GoBack"/>
            <w:bookmarkEnd w:id="0"/>
            <w:r>
              <w:rPr>
                <w:sz w:val="20"/>
                <w:szCs w:val="20"/>
              </w:rPr>
              <w:t xml:space="preserve">                           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e) Objed                                                                          X (bečki, pomfrit, salata)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f) Drugi zahtjevi </w:t>
            </w:r>
          </w:p>
        </w:tc>
      </w:tr>
      <w:tr>
        <w:trPr>
          <w:trHeight w:val="93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.   U cijenu uključiti i stavke putnog osiguranja od: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aženo označiti s X ili dopisati</w:t>
            </w:r>
          </w:p>
        </w:tc>
      </w:tr>
      <w:tr>
        <w:trPr>
          <w:trHeight w:val="9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od posljedica nesretnoga slučaja/nezgode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X                         </w:t>
            </w:r>
          </w:p>
        </w:tc>
      </w:tr>
      <w:tr>
        <w:trPr>
          <w:trHeight w:val="9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otkaza putovanja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dostave ponuda je 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15. (UTORAK) DO 12,00 SATI</w:t>
            </w:r>
          </w:p>
        </w:tc>
      </w:tr>
      <w:tr>
        <w:trPr>
          <w:trHeight w:val="9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o otvaranje ponuda održat će se u Školi dana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 24.04.2015. (PETAK) U 13:00,00 S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>
          <w:b/>
          <w:bCs/>
          <w:i/>
          <w:iCs/>
          <w:sz w:val="16"/>
          <w:szCs w:val="16"/>
        </w:rPr>
        <w:t>Napomena</w:t>
      </w:r>
      <w:r>
        <w:rPr>
          <w:sz w:val="16"/>
          <w:szCs w:val="16"/>
        </w:rPr>
        <w:t xml:space="preserve">: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- Pristigle ponude trebaju biti u skladu s propisima vezanim uz turističku djelatnost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- Ponuditelj dostavlja ponude čija je cijena razrađena po traženim točkama (od 8 do 10) </w:t>
      </w:r>
    </w:p>
    <w:p>
      <w:pPr>
        <w:pStyle w:val="Normal"/>
        <w:rPr/>
      </w:pPr>
      <w:r>
        <w:rPr>
          <w:sz w:val="16"/>
          <w:szCs w:val="16"/>
        </w:rPr>
        <w:t>- U obzir će se uzimati ponude zaprimljene u poštanskome uredu do navedenoga roka i uz iskazane cijene tražene po stavkam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32:00Z</dcterms:created>
  <dc:creator>User</dc:creator>
  <dc:description/>
  <dc:language>en-US</dc:language>
  <cp:lastModifiedBy>Ravnatelj</cp:lastModifiedBy>
  <cp:lastPrinted>2015-02-05T10:09:00Z</cp:lastPrinted>
  <dcterms:modified xsi:type="dcterms:W3CDTF">2015-04-15T08:32:00Z</dcterms:modified>
  <cp:revision>2</cp:revision>
  <dc:subject/>
  <dc:title>OBRAZAC POZIVA ZA ORGANIZACIJU</dc:title>
</cp:coreProperties>
</file>