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BRAZAC POZIVA ZA ORGANIZACIJU 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EDNODNEVNE IZVANUČIONIČKE NASTAV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20"/>
      </w:tblGrid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roj ponud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/2015.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55"/>
        <w:gridCol w:w="540"/>
        <w:gridCol w:w="360"/>
        <w:gridCol w:w="540"/>
        <w:gridCol w:w="491"/>
        <w:gridCol w:w="589"/>
        <w:gridCol w:w="2160"/>
      </w:tblGrid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  Podaci o školi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Upisati tražene podatke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Ime škole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KLOŠTAR PODRAVSKI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dresa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SVIBNJA 50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Mjesto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ŠTAR PODRAVSKI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Poštanski broj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62</w:t>
            </w:r>
          </w:p>
        </w:tc>
      </w:tr>
      <w:tr>
        <w:trPr>
          <w:trHeight w:val="88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  Korisnici usluge su učenici 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a, 6.b, 6.c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reda 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  Tip putovanja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lanirano označiti s X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Poludnevna terenska nastav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Poludnevni školski izlet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c) Jednodnevna terenska nastav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d) Jednodnevni školski izlet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e) Posjet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  Odredište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Označiti s X ili upisati ime države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u Republici Hrvatskoj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u inozemstvu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   Planirano vrijeme realizacij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 xml:space="preserve">(u predložena dva tjedna)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</w:t>
            </w:r>
          </w:p>
        </w:tc>
      </w:tr>
      <w:tr>
        <w:trPr>
          <w:trHeight w:val="270" w:hRule="atLeast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u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jes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/>
            </w:pPr>
            <w:r>
              <w:rPr>
                <w:i/>
                <w:sz w:val="20"/>
                <w:szCs w:val="20"/>
              </w:rPr>
              <w:t>Godina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Broj sudionik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Upisati broj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Predviđeni broj učenika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Predviđeni broj učitelj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c) Očekivani broj gratis ponud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Plan put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Upisati traženo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Mjesto polask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AVSKE SESVETE, KLOŠTAR PODRAVSKI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Usputna odredišt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Krajnji cilj putovanj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 Papuk (Jankovac), Višnjica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Vrsta prijevoz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raženo označiti s X ili dopisati kombinacije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a) Autobus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b) Vlak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c) Brod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d) Kombinirani prijevoz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.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U cijenu ponude uračunati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Upisati traženo 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</w:t>
            </w:r>
            <w:r>
              <w:rPr>
                <w:b/>
                <w:sz w:val="20"/>
                <w:szCs w:val="20"/>
              </w:rPr>
              <w:t>Ulaznice i vodić za PP Papuk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b) Vodič u Višnjici 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c) Ručak u Višnjici  (Bečki odrezak, pomfrit, salata)                                                                    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.   U cijenu uključiti i stavke putnog osiguranja od: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raženo označiti s X ili dopisati</w:t>
            </w:r>
          </w:p>
        </w:tc>
      </w:tr>
      <w:tr>
        <w:trPr>
          <w:trHeight w:val="9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od posljedica nesretnoga slučaja/nezgode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X                         </w:t>
            </w:r>
          </w:p>
        </w:tc>
      </w:tr>
      <w:tr>
        <w:trPr>
          <w:trHeight w:val="9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otkaza putovanja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dostave ponuda je 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15. (ČETVRTAK) DO 14,00 SATI</w:t>
            </w:r>
          </w:p>
        </w:tc>
      </w:tr>
      <w:tr>
        <w:trPr>
          <w:trHeight w:val="9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no otvaranje ponuda održat će se u Školi dana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 21.04.2015. (UTORAK) U 13,00 S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>
          <w:b/>
          <w:bCs/>
          <w:i/>
          <w:iCs/>
          <w:sz w:val="20"/>
          <w:szCs w:val="20"/>
        </w:rPr>
        <w:t>Napomena</w:t>
      </w:r>
      <w:r>
        <w:rPr>
          <w:sz w:val="20"/>
          <w:szCs w:val="20"/>
        </w:rPr>
        <w:t xml:space="preserve">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- Pristigle ponude trebaju biti u skladu s propisima vezanim uz turističku djelatno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U obzir će se uzimati ponude zaprimljene u poštanskome uredu do navedenoga roka i uz iskazane cijene tražene po stavkam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35:00Z</dcterms:created>
  <dc:creator>User</dc:creator>
  <dc:description/>
  <dc:language>en-US</dc:language>
  <cp:lastModifiedBy>Ravnatelj</cp:lastModifiedBy>
  <cp:lastPrinted>2015-02-05T09:09:00Z</cp:lastPrinted>
  <dcterms:modified xsi:type="dcterms:W3CDTF">2015-04-09T07:57:00Z</dcterms:modified>
  <cp:revision>3</cp:revision>
  <dc:subject/>
  <dc:title>OBRAZAC POZIVA ZA ORGANIZACIJU</dc:title>
</cp:coreProperties>
</file>