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rPr/>
      </w:pPr>
      <w:r>
        <w:rPr>
          <w:szCs w:val="28"/>
          <w:lang w:val="hr-HR"/>
        </w:rPr>
        <w:t>ŠKOLSKA GODINA 2014./2015.</w:t>
      </w:r>
    </w:p>
    <w:p>
      <w:pPr>
        <w:pStyle w:val="TextBody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 </w:t>
      </w:r>
      <w:r>
        <w:rPr>
          <w:b/>
          <w:szCs w:val="28"/>
          <w:lang w:val="hr-HR"/>
        </w:rPr>
        <w:t>siječanj</w:t>
      </w:r>
      <w:r>
        <w:rPr>
          <w:szCs w:val="28"/>
          <w:lang w:val="hr-HR"/>
        </w:rPr>
        <w:t xml:space="preserve">  je </w:t>
      </w:r>
      <w:r>
        <w:rPr>
          <w:b/>
          <w:szCs w:val="28"/>
          <w:lang w:val="hr-HR"/>
        </w:rPr>
        <w:t>75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843"/>
        <w:gridCol w:w="6662"/>
      </w:tblGrid>
      <w:tr>
        <w:trPr>
          <w:trHeight w:val="333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Ponedjeljak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ndvić (kruh, salama), čaj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Utor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Grah i zelje varivo, mljevena kobasica, kruh 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4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rijed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tjestenina, salata, kruh, voće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Četvr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Sir, vrhnje, salama, 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e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Riblji štapići, rizi-bizi, salata,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Ponedjeljak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Hot dog, kečap, čaj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Utor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kobasica, ajvar, 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rijed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Ćevapi, pomfrit, salata, kruh, voće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Četvr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Pileći medaljoni, restani krumpir, salata, 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e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Tjestenina, sir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6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Ponedjeljak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ris, čokoladni posip, lisnato tijesto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7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Utor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Riblji štapići, pire krumpir, salata,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rijed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Okruglice od mesa i riže, umak od rajčice,kruh</w:t>
            </w:r>
            <w:r>
              <w:rPr>
                <w:szCs w:val="28"/>
                <w:lang w:val="it-IT"/>
              </w:rPr>
              <w:t>, voće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Četvr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dinstana riža, salata, kruh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. 1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etak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urek, čaj</w:t>
            </w:r>
          </w:p>
        </w:tc>
      </w:tr>
      <w:tr>
        <w:trPr>
          <w:trHeight w:val="33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6:00Z</dcterms:created>
  <dc:creator>Stjepan Jagić</dc:creator>
  <dc:description/>
  <cp:keywords/>
  <dc:language>en-US</dc:language>
  <cp:lastModifiedBy>Mirko</cp:lastModifiedBy>
  <cp:lastPrinted>2015-01-12T09:58:00Z</cp:lastPrinted>
  <dcterms:modified xsi:type="dcterms:W3CDTF">2015-01-12T09:01:00Z</dcterms:modified>
  <cp:revision>6</cp:revision>
  <dc:subject/>
  <dc:title>OSNOVNA  ŠKOLA</dc:title>
</cp:coreProperties>
</file>