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PREGLEDA DJECE ZA U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PRVI RAZRED OSNOVNE ŠKO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ŠKOLSKOJ GODINI   2012./2013.   ZA UPISNO PODRUČ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OŠ  KLOŠTAR  PODRAVSKI ,KLOŠTAR PODRAVSKI -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Pregledi će se održavati na mjestu koje je predviđeno navedenim rasporedom</w:t>
      </w:r>
    </w:p>
    <w:p>
      <w:pPr>
        <w:pStyle w:val="Normal"/>
        <w:jc w:val="both"/>
        <w:rPr/>
      </w:pPr>
      <w:r>
        <w:rPr>
          <w:bCs/>
        </w:rPr>
        <w:t xml:space="preserve">kod </w:t>
      </w:r>
      <w:r>
        <w:rPr/>
        <w:t>liječnice</w:t>
      </w:r>
      <w:r>
        <w:rPr>
          <w:b/>
        </w:rPr>
        <w:t xml:space="preserve">  </w:t>
      </w:r>
      <w:r>
        <w:rPr>
          <w:b/>
          <w:u w:val="single"/>
        </w:rPr>
        <w:t>Jasenke Vuljak - Vulić, dr. medicine, specijalist školske medicine</w:t>
      </w:r>
      <w:r>
        <w:rPr>
          <w:b/>
        </w:rPr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 pregled treba donijeti: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ziv za pregled djeteta</w:t>
      </w:r>
      <w:r>
        <w:rPr/>
        <w:t xml:space="preserve">, koji će pravovremeno dobiti na kućnu adresu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zdravstvenu iskaznicu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skaznicu imunizacije</w:t>
      </w:r>
      <w:r>
        <w:rPr/>
        <w:t xml:space="preserve"> odnosno cjepnu knjižicu (bijela ili plava knjižica u kojoj su zabilježena cjepiva koje je dijete primilo od rođenja do polaska u školu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dravstveni karton</w:t>
      </w:r>
      <w:r>
        <w:rPr/>
        <w:t xml:space="preserve"> djeteta od obiteljskog liječnika odnosno pedijatra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opije prve i zadnje povijesti bolesti ukoliko je dijete teže bolovalo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 xml:space="preserve">nalaz pregleda kod stomatologa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pl-PL"/>
        </w:rPr>
        <w:t>nalaz</w:t>
      </w:r>
      <w:r>
        <w:rPr>
          <w:u w:val="single"/>
        </w:rPr>
        <w:t xml:space="preserve"> urina i Hb </w:t>
      </w:r>
      <w:r>
        <w:rPr/>
        <w:t>( vrijede svi laboratorijski nalazi ne stariji od 6 mjeseci )</w:t>
      </w:r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djetetov O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</w:rPr>
        <w:t>MJESTO PREGLED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: Osnovna škola Kloštar Podravsk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VRIJEME PREGLEDA </w:t>
      </w:r>
      <w:r>
        <w:rPr>
          <w:sz w:val="22"/>
          <w:szCs w:val="22"/>
        </w:rPr>
        <w:t>: od 8.30 sati do 13.30 sati ( svakih pola sata jedno dijete – 8.30 , 9 , 9.30 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10 , 10.30 , 11 , 11.30 , 12 , 12.30 , 13 ,13.30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>NA POPISU</w:t>
      </w:r>
      <w:r>
        <w:rPr>
          <w:sz w:val="22"/>
          <w:szCs w:val="22"/>
        </w:rPr>
        <w:t xml:space="preserve"> :   64 dje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41"/>
        <w:gridCol w:w="2369"/>
        <w:gridCol w:w="230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0"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LE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VANA DJECA PREMA ABECEDNOM REDU S  POPIS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OZVANE DJECE PO DANU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travnja 20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ponedjeljak 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loštar Podrav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-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JEC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. travnja 201</w:t>
            </w:r>
            <w:r>
              <w:rPr>
                <w:b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 utorak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loštar Podravsk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-SA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JEC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right="-468" w:hanging="0"/>
              <w:rPr/>
            </w:pPr>
            <w:r>
              <w:rPr>
                <w:b/>
                <w:sz w:val="22"/>
                <w:szCs w:val="22"/>
              </w:rPr>
              <w:t>18. travnja 20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 srijeda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loštar Podravsk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P.Sesve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J-Š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- DR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JEC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68" w:hanging="0"/>
              <w:rPr/>
            </w:pPr>
            <w:r>
              <w:rPr>
                <w:b/>
                <w:sz w:val="22"/>
                <w:szCs w:val="22"/>
              </w:rPr>
              <w:t>19. travnja 20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 č</w:t>
            </w:r>
            <w:r>
              <w:rPr>
                <w:b/>
                <w:sz w:val="22"/>
                <w:szCs w:val="22"/>
              </w:rPr>
              <w:t>etvrtak</w:t>
            </w:r>
            <w:r>
              <w:rPr>
                <w:b/>
                <w:sz w:val="22"/>
                <w:szCs w:val="22"/>
                <w:lang w:val="en-US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P.Sesve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Č- VED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JEC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travnja  2012.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petak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Š Prugovac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Suha Katale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- Š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- STO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JEC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travnja 20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utora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Kozareva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- ŠE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JE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</w:t>
      </w:r>
      <w:r>
        <w:rPr/>
        <w:t xml:space="preserve">:U slučaju spriječenosti dolaska na pregled za upis u I.razred, javiti se  na broj </w:t>
      </w:r>
    </w:p>
    <w:p>
      <w:pPr>
        <w:pStyle w:val="Normal"/>
        <w:rPr/>
      </w:pPr>
      <w:r>
        <w:rPr/>
        <w:t xml:space="preserve">                   </w:t>
      </w:r>
      <w:r>
        <w:rPr/>
        <w:t>telefona048/811-345 ili 048/816-3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loštru Podravskom,6.veljače 2012.godine               Predsjednica Stručnog povjerenstva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Ljiljana Holer-Ivanišević, prof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7:00Z</dcterms:created>
  <dc:creator>Pedagoginja</dc:creator>
  <dc:description/>
  <cp:keywords/>
  <dc:language>en-US</dc:language>
  <cp:lastModifiedBy>Mirko</cp:lastModifiedBy>
  <dcterms:modified xsi:type="dcterms:W3CDTF">2012-04-04T09:45:00Z</dcterms:modified>
  <cp:revision>3</cp:revision>
  <dc:subject/>
  <dc:title/>
</cp:coreProperties>
</file>