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exact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</w:t>
        <w:tab/>
      </w:r>
    </w:p>
    <w:p>
      <w:pPr>
        <w:pStyle w:val="Normal"/>
        <w:spacing w:lineRule="exact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ŠTAR PODRAVSKI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26"/>
        <w:gridCol w:w="3398"/>
        <w:gridCol w:w="9"/>
        <w:gridCol w:w="3270"/>
      </w:tblGrid>
      <w:tr>
        <w:trPr>
          <w:trHeight w:val="41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u w:val="single"/>
                <w:lang w:eastAsia="hr-HR"/>
              </w:rPr>
              <w:t>Š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u w:val="single"/>
                <w:lang w:eastAsia="hr-HR"/>
              </w:rPr>
              <w:t>Razred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u w:val="single"/>
                <w:lang w:eastAsia="hr-HR"/>
              </w:rPr>
              <w:t>Razredni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u w:val="single"/>
                <w:lang w:eastAsia="hr-HR"/>
              </w:rPr>
              <w:t>Dan / sat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MŠ KLOŠ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PODRAVSKI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rinka Topolovč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etvrtak    /  8,20 – 9,05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b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žica Rasinec Neme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tak  / 10,00 – 10,45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vana Suzić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rijeda   /  8,50 – 9,35 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ljana Šoke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Ponedjeljak   /  9,50 – 10,35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sna Đipal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etvrtak    /  10,40 –11,25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anda Glavica Ostoj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edjeljak  / 10,10 – 10,55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b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ina Barberi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rFonts w:cs="Calibri"/>
                <w:b/>
              </w:rPr>
              <w:t>Utorak    / 7,30 – 8,15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haela Globan Lisj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edjeljak   /  9,15 – 10,00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b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Zoran Bezjak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etvrtak    /  10,10 – 10,55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ka Kapitan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etvrtak   /  11,50 – 12,35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b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ana Pap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ijeda   /  11,00 – 11,45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a Đurišević (Matej Ištvan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etvrtak  /  11,00 – 11,45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b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ijela Jakel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etvrtak    /  11,00 – 11,45</w:t>
            </w:r>
          </w:p>
        </w:tc>
      </w:tr>
      <w:tr>
        <w:trPr>
          <w:trHeight w:val="308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P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PODRAVSKE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SESV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nja Britv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Srijeda</w:t>
            </w:r>
            <w:r>
              <w:rPr>
                <w:rFonts w:cs="Calibri"/>
                <w:b/>
                <w:color w:val="FF0000"/>
              </w:rPr>
              <w:t xml:space="preserve">   </w:t>
            </w:r>
            <w:r>
              <w:rPr>
                <w:rFonts w:cs="Calibri"/>
                <w:b/>
              </w:rPr>
              <w:t>/  13,45 – 14,25</w:t>
            </w:r>
          </w:p>
        </w:tc>
      </w:tr>
      <w:tr>
        <w:trPr>
          <w:trHeight w:val="30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rela Kreš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FF0000"/>
              </w:rPr>
              <w:t xml:space="preserve">   </w:t>
            </w:r>
            <w:r>
              <w:rPr>
                <w:rFonts w:cs="Calibri"/>
                <w:b/>
              </w:rPr>
              <w:t>Ponedjeljak  / 14,40 – 15,20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ja Pandur Škuda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edjeljak  / 15,25 – 16,05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nata Slam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ijeda  /  14,40 – 15,20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c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ana Fridrih Košut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Ponedjeljak  / 10,40 – 11,20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c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oran Suz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ijeda  /  9,55 – 10,35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c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a Škleba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tak  /  10,40 – 11,20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c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mislav Glumb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torak  / 10,40 – 11,20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P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PRUGOVA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1.-4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Vesna B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torak  /  10,00 –   10,45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2.-3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Mateja Nemet Andrašev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ijeda  /  10,00 – 10,45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P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hr-HR"/>
              </w:rPr>
              <w:t>KOZAREVA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1.-3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Sanela Gašparec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hr-HR"/>
              </w:rPr>
              <w:t>Utorak  / 9,50 – 10,35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2.-4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Jasna Vukre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hr-HR"/>
              </w:rPr>
            </w:pPr>
            <w:r>
              <w:rPr>
                <w:rFonts w:eastAsia="Calibri" w:cs="Calibri"/>
                <w:b/>
                <w:lang w:eastAsia="hr-HR"/>
              </w:rPr>
              <w:t xml:space="preserve">   </w:t>
            </w:r>
            <w:r>
              <w:rPr>
                <w:rFonts w:eastAsia="Times New Roman" w:cs="Calibri"/>
                <w:b/>
                <w:lang w:eastAsia="hr-HR"/>
              </w:rPr>
              <w:t>Srijeda  / 9,50 – 10,35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PŠ SUHA KATA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1.-4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Martina Fuk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hr-HR"/>
              </w:rPr>
              <w:t>Utorak  /  10,45 – 11,30</w:t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2.-3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Božidarka Šignjar Sabol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hr-HR"/>
              </w:rPr>
              <w:t>Četvrtak   / 9,50 – 10,35</w:t>
            </w:r>
          </w:p>
        </w:tc>
      </w:tr>
      <w:tr>
        <w:trPr>
          <w:trHeight w:val="292" w:hRule="atLeas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</w:tr>
      <w:tr>
        <w:trPr>
          <w:trHeight w:val="243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u w:val="single"/>
                <w:lang w:eastAsia="hr-HR"/>
              </w:rPr>
              <w:t>Predme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u w:val="single"/>
                <w:lang w:eastAsia="hr-HR"/>
              </w:rPr>
              <w:t>Učitelj/ic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u w:val="single"/>
                <w:lang w:eastAsia="hr-HR"/>
              </w:rPr>
              <w:t>Dan / sat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rvatski jezi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ija Šipek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tak   /  9,15 – 10,00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rvatski jezi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denka Posavac Hanžek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etvrtak   /  9,15 - 10,00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mi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istina Pranjić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tak    /  8,20 – 9,05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vijes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rta Gaži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edjeljak / 8,20 – 9,05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hnička kultur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 Alvir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edjeljak  / 11,00 – 11,45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ografi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in Ferderber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tak  /  9,15 - 10,00  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zik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mislav Štefančić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ijeda  / 11,50 – 12,35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z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ran Ređep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torak  / 9,15 – 10,00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ronau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istina Maslać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etvrtak     / 9,15 – 10,00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ronau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sip Ris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tak     / 11,00 – 11,45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tik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haela Jakubin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ijeda / 12,15 – 13,00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tik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jana Krznarić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ijeda  / 12,15 – 13,00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gleski jezi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nata Bratanović Palaić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Četvrtak  /    10,40  – 11,20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matika/fizik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lado Halusek  (V. Jagić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Ponedjeljak /  10,40 –  11,20</w:t>
            </w:r>
          </w:p>
        </w:tc>
      </w:tr>
      <w:tr>
        <w:trPr>
          <w:trHeight w:val="15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jemački jezi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a Radman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Petak   /       9,55 – 10,35</w:t>
            </w:r>
          </w:p>
        </w:tc>
      </w:tr>
    </w:tbl>
    <w:p>
      <w:pPr>
        <w:pStyle w:val="Normal"/>
        <w:spacing w:lineRule="exact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. GOD. 2021./2022.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FORMACIJE ZA RODITELJE</w:t>
      </w:r>
    </w:p>
    <w:p>
      <w:pPr>
        <w:pStyle w:val="Normal"/>
        <w:tabs>
          <w:tab w:val="clear" w:pos="708"/>
          <w:tab w:val="left" w:pos="6990" w:leader="none"/>
          <w:tab w:val="left" w:pos="8190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8" w:right="1418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3:00Z</dcterms:created>
  <dc:creator>Mirko</dc:creator>
  <dc:description/>
  <cp:keywords/>
  <dc:language>en-US</dc:language>
  <cp:lastModifiedBy>OŠ KP</cp:lastModifiedBy>
  <cp:lastPrinted>2019-10-29T10:52:00Z</cp:lastPrinted>
  <dcterms:modified xsi:type="dcterms:W3CDTF">2021-10-16T07:08:00Z</dcterms:modified>
  <cp:revision>19</cp:revision>
  <dc:subject/>
  <dc:title/>
</cp:coreProperties>
</file>